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ДЕДОВИЧИ»</w:t>
      </w:r>
    </w:p>
    <w:p>
      <w:pPr>
        <w:pStyle w:val="Normal"/>
        <w:jc w:val="center"/>
        <w:rPr/>
      </w:pPr>
      <w:r>
        <w:rPr>
          <w:sz w:val="28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9.2014   № 1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Дедовичи</w:t>
      </w:r>
    </w:p>
    <w:p>
      <w:pPr>
        <w:pStyle w:val="Normal"/>
        <w:jc w:val="both"/>
        <w:rPr/>
      </w:pPr>
      <w:r>
        <w:rPr>
          <w:sz w:val="28"/>
        </w:rPr>
        <w:t>(принято на 29 очередном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городского</w:t>
      </w:r>
    </w:p>
    <w:p>
      <w:pPr>
        <w:pStyle w:val="Normal"/>
        <w:jc w:val="both"/>
        <w:rPr/>
      </w:pPr>
      <w:r>
        <w:rPr>
          <w:sz w:val="28"/>
        </w:rPr>
        <w:t>поселения второго созы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дович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пунктом 1 статьи 22 Устава муниципального образования «Дедовичи» Собрание депутатов городского поселения «Дедовичи»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прилагаемые изменения и дополнения в Устав муниципального образования «Дедовичи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е городского поселения «Дедовичи» в соответствии с требованиями Федерального закона «О государственной регистрации уставов муниципальных образований» направить изменения и дополнения в Устав муниципального образования «Дедовичи» на государственную регистрацию в регистрационный орган в течение 15 дней со дн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«Дедовичи»                                        В.Ю. Ели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9.2014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aps/>
          <w:sz w:val="28"/>
          <w:szCs w:val="28"/>
        </w:rPr>
        <w:t>«Дедовичи»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В статье 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</w:t>
      </w: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полнить пунктом 7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ункт 20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0) </w:t>
      </w:r>
      <w:r>
        <w:rPr>
          <w:color w:val="000000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ункт 2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пункт 2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пункт 3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) пункт 34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атье 22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дополнить пунктом 5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утверждение размера, порядка и условий выплаты ежемесячной гарантированной компенсационной выплаты в фиксированном размере Главе Администрации городского поселения и муниципальным служащим Администрации городского поселения;»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б) ) пункт 7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рассмотрение проекта бюджета поселения, утверждение бюджета поселения, осуществление контроля за исполнением бюджета поселения, утверждение отчёта об исполнении бюджета поселения;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ункте 2 статьи 28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>составляет проект бюджета поселения и вносит его на утверждение Собранию депутатов городского поселения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ункт 5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исполняет бюджет поселения и составляет отчёт об исполнении бюджета поселения;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) подпункт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) осуществляет муниципальный земельный контроль за использованием земель поселения, осуществляет в случаях предусмотренных Градостроительным кодексом Российской Федерации осмотры зданий, сооружений и выдаёт рекомендации об устранении выявленных в ходе таких осмотров нарушений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одпункт 9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одпункт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1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ё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дополнить подпунктом 12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2 создаё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в подпункте 25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подпункт 2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подпункт 2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8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пункт 32.6 изложить в следующе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6) </w:t>
      </w:r>
      <w:r>
        <w:rPr>
          <w:bCs/>
          <w:sz w:val="28"/>
          <w:szCs w:val="28"/>
        </w:rPr>
        <w:t>оказывает поддержку гражданам и их объединениям, участвующим в охране общественного порядка, создаёт условия для деятельности народных дружин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подпункт 32.10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тью 29 дополнить 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Главе Администрации городского поселения за счёт средств бюджета поселения в целях обеспечения условий для повышения профессионального уровня устанавливается дополнительная гарантия в виде ежемесячной гарантированной компенсационной выплаты в фиксированном разм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, порядок и условия выплаты Главе Администрации городского поселения ежемесячной гарантированной компенсационной выплаты в фиксированном размере утверждаются Собранием депутатов городского посел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тью 35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5.1 Гарантии, предоставляемые муниципальным служащим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м служащим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с надбавкой за выслугу лет за каждый полный год стажа работы (службы), но не более 8 должностных окладов с надбавкой за выслугу лет по замещаемой при увольнении в связи с выходом на пенсию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государственное пособие выплачивается в порядке, установленном Законом Псковской области от 30.07.2007 N 700-ОЗ «Об организации муниципальной службы в Псковской област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служащим кроме гарантий, предусмотренных федеральным законодательством и законами Псковской области, в целях обеспечения условий для повышения профессионального уровня устанавливается дополнительная гарантия в виде ежемесячной гарантированной компенсационной выплаты в фиксированном размер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змер, порядок и условия выплаты муниципальным служащим ежемесячной гарантированной компенсационной выплаты в фиксированном размере утверждаются Собранием депутатов городского поселения.»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3. Расходы, связанные с предоставлением гарантий, предусмотренных настоящей статьёй, производятся за счёт средств бюджета поселения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тью 3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7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BDB89AAA5FA2498F6E6FE400ABC9A8357FD01A9947086C7B5BBACEF2198C89E6F0CDC7B8AC68C4EmAuCE" TargetMode="External"/><Relationship Id="rId5" Type="http://schemas.openxmlformats.org/officeDocument/2006/relationships/hyperlink" Target="consultantplus://offline/ref=BD9F001EE60B3989E9ECBCA25BBF049F5C73CE80AC3D2E55D3FCFED578EF352035E6E089o6x3E" TargetMode="External"/><Relationship Id="rId6" Type="http://schemas.openxmlformats.org/officeDocument/2006/relationships/hyperlink" Target="consultantplus://offline/ref=16B171137A232FF8DD3A074EFDF5F2A76BE9C336443818EEB3F0D7A4A530C95C70EE0035AFC9G6F" TargetMode="External"/><Relationship Id="rId7" Type="http://schemas.openxmlformats.org/officeDocument/2006/relationships/hyperlink" Target="consultantplus://offline/ref=16B171137A232FF8DD3A074EFDF5F2A76BE9C336443818EEB3F0D7A4A5C3G0F" TargetMode="External"/><Relationship Id="rId8" Type="http://schemas.openxmlformats.org/officeDocument/2006/relationships/hyperlink" Target="consultantplus://offline/ref=BD9F001EE60B3989E9ECBCA25BBF049F5C73CE80AC3D2E55D3FCFED578EF352035E6E089o6x3E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16:00Z</dcterms:created>
  <dc:creator>1</dc:creator>
  <dc:description/>
  <cp:keywords/>
  <dc:language>en-US</dc:language>
  <cp:lastModifiedBy>user</cp:lastModifiedBy>
  <cp:lastPrinted>2014-09-30T15:51:00Z</cp:lastPrinted>
  <dcterms:modified xsi:type="dcterms:W3CDTF">2014-09-30T11:52:00Z</dcterms:modified>
  <cp:revision>6</cp:revision>
  <dc:subject/>
  <dc:title>ПРОЕКТ</dc:title>
</cp:coreProperties>
</file>