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ОДСКОГО ПОСЕЛЕНИЯ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0.09.2014 № 175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(принято на 29 очередном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довичи» втор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Дедови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еречис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стный бюджет части прибыли муницип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й муниципального образования «Дедови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ст. 42 и 62 Бюджетного кодекса Российской Федерации Собрание депутатов городского поселения «Дедовичи»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еречисления в местный бюджет части прибыли муниципальных предприятий муниципального образования «Дедович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«Дедовичи»                                              В.Ю. Елизаров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городского поселения «Дедовичи»</w:t>
      </w:r>
    </w:p>
    <w:p>
      <w:pPr>
        <w:pStyle w:val="Normal"/>
        <w:jc w:val="right"/>
        <w:rPr/>
      </w:pPr>
      <w:r>
        <w:rPr/>
        <w:t>от  30.09.2014 № 1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еречисления в местный бюджет части прибыли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муниципальных предприятий муниципального образования «Дедович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орядок перечисления в местный бюджет части прибыли муниципальных предприятий муниципального образования «Дедовичи» (далее – Порядок) разработан на основании статей 42 и 62 Бюджетного кодекса Российской Федерации и определяет размер и сроки перечисления в бюджет муниципального образования «Дедовичи» (далее – местный бюджет) части прибыли муниципальных предприятий муниципального образования «Дедовичи» (далее – муниципальные предприятия).</w:t>
      </w:r>
    </w:p>
    <w:p>
      <w:pPr>
        <w:pStyle w:val="Normal"/>
        <w:ind w:firstLine="708"/>
        <w:jc w:val="both"/>
        <w:rPr/>
      </w:pPr>
      <w:r>
        <w:rPr/>
        <w:t>2. В настоящем Порядке под прибылью муниципального предприятия понимается прибыль, сложившаяся за год на основании данных бухгалтерского учета за вычетом стоимости муниципального имущества, переданного в хозяйственное ведение предприятию в отчетный период по решению учредителя.</w:t>
      </w:r>
    </w:p>
    <w:p>
      <w:pPr>
        <w:pStyle w:val="Normal"/>
        <w:ind w:firstLine="708"/>
        <w:jc w:val="both"/>
        <w:rPr/>
      </w:pPr>
      <w:r>
        <w:rPr/>
        <w:t>3. Перечислению в местный бюджет подлежат:</w:t>
      </w:r>
    </w:p>
    <w:p>
      <w:pPr>
        <w:pStyle w:val="Normal"/>
        <w:ind w:firstLine="708"/>
        <w:jc w:val="both"/>
        <w:rPr/>
      </w:pPr>
      <w:r>
        <w:rPr/>
        <w:t>30% прибыли муниципальных предприятий, осуществляющих торговую деятельность, остающейся после уплаты налогов и иных обязательных платежей в бюджеты;</w:t>
      </w:r>
    </w:p>
    <w:p>
      <w:pPr>
        <w:pStyle w:val="Normal"/>
        <w:ind w:firstLine="708"/>
        <w:jc w:val="both"/>
        <w:rPr/>
      </w:pPr>
      <w:r>
        <w:rPr/>
        <w:t>10% прибыли муниципальных предприятий, осуществляющих прочую деятельность, остающейся после уплаты налогов и иных обязательных платежей в бюджеты;</w:t>
      </w:r>
    </w:p>
    <w:p>
      <w:pPr>
        <w:pStyle w:val="Normal"/>
        <w:ind w:firstLine="708"/>
        <w:jc w:val="both"/>
        <w:rPr/>
      </w:pPr>
      <w:r>
        <w:rPr/>
        <w:t>4. Перечисление части прибыли осуществляется муниципальным предприятием не позднее 1 мая года, следующего за отчетным, после предоставления годового отчета в налоговый орга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Часть прибыли, определенная в соответствии с п.3 настоящего Порядка, перечисляется предприятием по коду бюджетной классификации «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» в доход местного бюджета.</w:t>
      </w:r>
    </w:p>
    <w:p>
      <w:pPr>
        <w:pStyle w:val="Normal"/>
        <w:ind w:firstLine="708"/>
        <w:jc w:val="both"/>
        <w:rPr/>
      </w:pPr>
      <w:r>
        <w:rPr/>
        <w:t>6. В течение 3 дней со дня перечисления муниципальными предприятиями в местный бюджет части прибыли предприятия предоставляют в Администрацию городского поселения «Дедовичи» копии документов, подтверждающих перечисление части прибыли в местный бюджет, с отметкой банка об исполнении.</w:t>
      </w:r>
    </w:p>
    <w:p>
      <w:pPr>
        <w:pStyle w:val="Normal"/>
        <w:ind w:firstLine="708"/>
        <w:jc w:val="both"/>
        <w:rPr/>
      </w:pPr>
      <w:r>
        <w:rPr/>
        <w:t>7. Сумма излишне уплаченного платежа подлежит зачету в счет платежей последующих периодов.</w:t>
      </w:r>
    </w:p>
    <w:p>
      <w:pPr>
        <w:pStyle w:val="Normal"/>
        <w:ind w:firstLine="708"/>
        <w:jc w:val="both"/>
        <w:rPr/>
      </w:pPr>
      <w:r>
        <w:rPr/>
        <w:t>8. Руководители муниципальных предприятий несут персональную ответственность за достоверность данных о результатах финансово-хозяйственной деятельности предприятий, правильность исчисления и своевременность перечисления части прибыли.</w:t>
      </w:r>
    </w:p>
    <w:p>
      <w:pPr>
        <w:pStyle w:val="Normal"/>
        <w:ind w:firstLine="708"/>
        <w:jc w:val="both"/>
        <w:rPr/>
      </w:pPr>
      <w:r>
        <w:rPr/>
        <w:t>9. Контроль за перечислением части прибыли муниципальных предприятий в местный бюджет осуществляет Администрация городского поселения «Дедовичи»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2:00Z</dcterms:created>
  <dc:creator>Главный специалист</dc:creator>
  <dc:description/>
  <cp:keywords/>
  <dc:language>en-US</dc:language>
  <cp:lastModifiedBy>user</cp:lastModifiedBy>
  <cp:lastPrinted>2014-09-30T16:35:00Z</cp:lastPrinted>
  <dcterms:modified xsi:type="dcterms:W3CDTF">2014-09-30T12:35:00Z</dcterms:modified>
  <cp:revision>5</cp:revision>
  <dc:subject/>
  <dc:title>РОССИЙСКАЯ ФЕДЕРАЦИЯ</dc:title>
</cp:coreProperties>
</file>