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АЛЬНОЕ ОБРАЗОВАНИЕ «ДЕДОВИЧ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12.2018 №  189</w:t>
      </w:r>
    </w:p>
    <w:p>
      <w:pPr>
        <w:pStyle w:val="Normal"/>
        <w:rPr/>
      </w:pPr>
      <w:r>
        <w:rPr>
          <w:sz w:val="24"/>
          <w:szCs w:val="24"/>
        </w:rPr>
        <w:t>(принято на 31 очередном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довичи» третье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п. Дедовичи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землепользования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стройки муниципального образования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«Дедовичи»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ч. 1 ст. 32 и ч. 1 ст. 33 Градостроительного кодекса Российской Федерации Собрание депутатов городского поселения «Дедовичи» РЕШИЛО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 xml:space="preserve">1. Внести в </w:t>
      </w:r>
      <w:r>
        <w:rPr>
          <w:sz w:val="24"/>
          <w:szCs w:val="24"/>
        </w:rPr>
        <w:t>Правила землепользования и застройки муниципального образования «Дедовичи», утвержденные решением Собрания депутатов городского поселения «Дедовичи» от 18.07.2011 № 62</w:t>
      </w:r>
      <w:r>
        <w:rPr>
          <w:rFonts w:eastAsia="Andale Sans UI;Arial Unicode MS"/>
          <w:kern w:val="2"/>
          <w:sz w:val="24"/>
          <w:szCs w:val="24"/>
          <w:lang w:eastAsia="ar-SA"/>
        </w:rPr>
        <w:t>, следующие измен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Ст. 3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Статья 34. Общие положения о публичных слушания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землепользования и застройки, а также проектам, предусматривающим внесение изменений в правила землепользования и застройки в соответствии с нормативным правовым актом Собрания депутатов городского поселения «Дедовичи» и с учетом положений Градостроительного кодекса Российской Федерации публичные слушания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публичных слушаний по проектам правил землепользования и застройки, а также проектам, предусматривающим внесение изменений правила землепользования и застройки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2. Ст. 36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. 36 Публичные слушания по обсуждению документации 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 в соответствии с нормативным правовым актом Собрания депутатов городского поселения «Дедовичи» и с учетом положений Градостроительного кодекса Российской Федерации проводятся публичные слушания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публичных слушаний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1.3. В статье 49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1.3.1. В разделе 3.2 части 3 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 xml:space="preserve">«2. Для зоны Ж2 установлены следующие виды разрешенного использования объектов капитального строительства и земельных участков, предельные </w:t>
      </w:r>
      <w:r>
        <w:rPr>
          <w:sz w:val="24"/>
          <w:szCs w:val="24"/>
        </w:rPr>
        <w:t>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"/>
        <w:gridCol w:w="736"/>
        <w:gridCol w:w="2551"/>
        <w:gridCol w:w="1416"/>
        <w:gridCol w:w="1134"/>
        <w:gridCol w:w="1134"/>
        <w:gridCol w:w="1134"/>
        <w:gridCol w:w="1139"/>
      </w:tblGrid>
      <w:tr>
        <w:trPr>
          <w:trHeight w:val="84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К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Вид разрешенного использования земельного участка в соответствии с </w:t>
            </w:r>
            <w:hyperlink r:id="rId2">
              <w:r>
                <w:rPr>
                  <w:rStyle w:val="InternetLink"/>
                  <w:iCs/>
                  <w:sz w:val="20"/>
                  <w:szCs w:val="20"/>
                </w:rPr>
                <w:t>Классификатором видов разрешенного использования земельных участков</w:t>
              </w:r>
            </w:hyperlink>
            <w:r>
              <w:rPr>
                <w:iCs/>
                <w:sz w:val="20"/>
                <w:szCs w:val="20"/>
                <w:shd w:fill="FFFFFF" w:val="clear"/>
              </w:rPr>
              <w:t>, утвержденным приказом Минэкономразвития Российской Федерации от 01.09.2014 № 540</w:t>
            </w:r>
          </w:p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Предельные размеры земельных участков и параметры разрешенного строительства (реконструкции)</w:t>
            </w:r>
          </w:p>
        </w:tc>
      </w:tr>
      <w:tr>
        <w:trPr>
          <w:trHeight w:val="154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редельные размеры земельных участков (мин. - макс.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я до конька крыш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редельное количество этажей, эт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инимальный отступ от границ земельного участка, м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Основные виды разрешенного использования</w:t>
            </w:r>
          </w:p>
        </w:tc>
      </w:tr>
      <w:tr>
        <w:trPr>
          <w:trHeight w:val="49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3-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5-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3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bookmarkStart w:id="0" w:name="_Hlk494310891"/>
            <w:bookmarkEnd w:id="0"/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мунальное обслуживание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е обслужи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ытовое обслужи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мбулаторно-поликлиническое обслужи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школьное, начальное и средне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18"/>
                <w:szCs w:val="18"/>
                <w:shd w:fill="FFFFFF" w:val="clear"/>
              </w:rPr>
              <w:t>25 – от стен до красных линий; до стен жилых и общественных зданий – по нормам инсоляции и освещенности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ультурное разви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лигиозное исполь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ественное у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ловое у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агазин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ественное п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тиничное обслужи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бслуживание авто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внутреннего право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действие градостроительного регламента не распространяется в соответствии с ч. 4 ст. 36 Градостроительного кодекса Российской Федерации</w:t>
            </w:r>
          </w:p>
        </w:tc>
      </w:tr>
      <w:tr>
        <w:trPr>
          <w:trHeight w:val="259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18"/>
                <w:szCs w:val="18"/>
                <w:shd w:fill="FFFFFF" w:val="clear"/>
              </w:rPr>
              <w:t>25 – от стен до красных линий; до стен жилых и общественных зданий – по нормам инсоляции и освещенности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кты придорожного серви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дение огородни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0,02-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язь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помогательные виды использования земельных участков и объектов капитального строительства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м. ч. 2 ст. 49 разд. 2.1 настоящих Правил»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1.3.2. В разделе 3.3 части 3 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 xml:space="preserve">«2. Для зоны Ж3 установлены следующие виды разрешенного использования объектов капитального строительства и земельных участков, предельные </w:t>
      </w:r>
      <w:r>
        <w:rPr>
          <w:sz w:val="24"/>
          <w:szCs w:val="24"/>
        </w:rPr>
        <w:t>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"/>
        <w:gridCol w:w="736"/>
        <w:gridCol w:w="2551"/>
        <w:gridCol w:w="1274"/>
        <w:gridCol w:w="142"/>
        <w:gridCol w:w="1134"/>
        <w:gridCol w:w="1134"/>
        <w:gridCol w:w="1134"/>
        <w:gridCol w:w="1139"/>
      </w:tblGrid>
      <w:tr>
        <w:trPr>
          <w:trHeight w:val="84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К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Вид разрешенного использования земельного участка в соответствии с </w:t>
            </w:r>
            <w:hyperlink r:id="rId3">
              <w:r>
                <w:rPr>
                  <w:rStyle w:val="InternetLink"/>
                  <w:iCs/>
                  <w:sz w:val="20"/>
                  <w:szCs w:val="20"/>
                </w:rPr>
                <w:t>Классификатором видов разрешенного использования земельных участков</w:t>
              </w:r>
            </w:hyperlink>
            <w:r>
              <w:rPr>
                <w:iCs/>
                <w:sz w:val="20"/>
                <w:szCs w:val="20"/>
                <w:shd w:fill="FFFFFF" w:val="clear"/>
              </w:rPr>
              <w:t>, утвержденным приказом Минэкономразвития Российской Федерации от 01.09.2014 № 540</w:t>
            </w:r>
          </w:p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Предельные размеры земельных участков и параметры разрешенного строительства (реконструкции)</w:t>
            </w:r>
          </w:p>
        </w:tc>
      </w:tr>
      <w:tr>
        <w:trPr>
          <w:trHeight w:val="154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редельные размеры земельных участков (мин. - макс.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я до конька крыш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редельное количество этажей, эт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инимальный отступ от границ земельного участка, м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Основные виды разрешенного использования</w:t>
            </w:r>
          </w:p>
        </w:tc>
      </w:tr>
      <w:tr>
        <w:trPr>
          <w:trHeight w:val="49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3-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см. п/п 3.1 таблицы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3-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3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см. п/п 3.2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кодов 2.1, 2.2 и 2.3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5 м – от дома до красной линии улиц; </w:t>
            </w:r>
          </w:p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3 м – от дома до красной линии проездов; </w:t>
            </w:r>
          </w:p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 м – от дома до границы соседнего участка;</w:t>
            </w:r>
          </w:p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5 м – от хозяйственных построек до красных линий улиц и проездов;  </w:t>
            </w:r>
          </w:p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4 м – от построек для содержания скота и птицы до соседнего участка; </w:t>
            </w:r>
          </w:p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 м – от прочих построек (бань, гаражей и др.) до соседнего участка;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6 м – от окон жилых комнат до стен соседнего дома и хоз. построек, расположенных на соседних земельных участках.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</w:t>
            </w:r>
          </w:p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аксимальная высота ограждений земельных участков вдоль улиц и проездов устанавливается не более 2,0 метров. Внешний вид согласовывается с отделом архитектуры и градостроительства Администрации Дедовичского района.</w:t>
            </w:r>
          </w:p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аксимальная высота ограждений земельных участков между соседними земельными участками застройки устанавливается не более 2,0 метров. Ограждения между соседними земельными участками должны быть выполнены в «просматриваемом» исполнении (сквозная изгородь, сетка «рабица» и т.д.). По взаимному согласию соседних землепользователей ограждение может быть сплошным.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кода 2.3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азмере приквартирного земельного участка 0,03 га: 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 – 40;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ого дома – 240 кв.м.;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азмере приквартирного земельного участка 0,04 га: 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ый процент застройки – 30; 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ого дома – 240 кв.м.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5-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кты гаражного на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sz w:val="20"/>
                <w:szCs w:val="20"/>
                <w:shd w:fill="FFFFFF" w:val="clear"/>
              </w:rPr>
              <w:t>не более 0,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мунальное обслуживание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внутреннего правопоряд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действие градостроительного регламента не распространяется в соответствии с ч. 4 ст. 36 Градостроительного кодекса Российской Федерации</w:t>
            </w:r>
          </w:p>
        </w:tc>
      </w:tr>
      <w:tr>
        <w:trPr>
          <w:trHeight w:val="259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ытовое обслужи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мбулаторно-поликлиническое обслужи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ационарное медицинское обслужи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зование и просвещ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18"/>
                <w:szCs w:val="18"/>
                <w:shd w:fill="FFFFFF" w:val="clear"/>
              </w:rPr>
              <w:t>25 – от стен до красных линий; до стен жилых и общественных зданий – по нормам инсоляции и освещенности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ультурное разви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ественное управл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н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агазин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ественное пит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тиничное обслужи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52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кты придорожного сервис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дение огородниче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0,02-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язь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помогательные виды использования земельных участков и объектов капитального строительства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м. ч. 2 ст. 49 разд. 2.1 настоящих Правил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1.3.3. В разделе 4.1 части 4 9-й пункт таблицы в пункте 2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6"/>
        <w:gridCol w:w="1559"/>
        <w:gridCol w:w="1134"/>
        <w:gridCol w:w="1134"/>
        <w:gridCol w:w="894"/>
        <w:gridCol w:w="1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«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0,03-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ar-SA"/>
              </w:rPr>
              <w:t>1-5»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1.3.4. В разделе 6.3 части 6 пункт 4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4"/>
          <w:szCs w:val="24"/>
        </w:rPr>
        <w:t>«4. Для зоны П3 установлены следующие виды разрешенного использования объектов капитального строительства и земельных участков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suppressAutoHyphens w:val="true"/>
        <w:ind w:right="284"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"/>
        <w:gridCol w:w="736"/>
        <w:gridCol w:w="2549"/>
        <w:gridCol w:w="1416"/>
        <w:gridCol w:w="1133"/>
        <w:gridCol w:w="1134"/>
        <w:gridCol w:w="1135"/>
        <w:gridCol w:w="1425"/>
      </w:tblGrid>
      <w:tr>
        <w:trPr>
          <w:trHeight w:val="258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Код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Вид разрешенного использования земельного участка в соответствии с </w:t>
            </w:r>
            <w:hyperlink r:id="rId4">
              <w:r>
                <w:rPr>
                  <w:rStyle w:val="InternetLink"/>
                  <w:iCs/>
                  <w:sz w:val="20"/>
                  <w:szCs w:val="20"/>
                </w:rPr>
                <w:t>Классификатором видов разрешенного использования земельных участков</w:t>
              </w:r>
            </w:hyperlink>
            <w:r>
              <w:rPr>
                <w:iCs/>
                <w:sz w:val="20"/>
                <w:szCs w:val="20"/>
                <w:shd w:fill="FFFFFF" w:val="clear"/>
              </w:rPr>
              <w:t>, утвержденным приказом Минэкономразвития Российской Федерации от 01.09.2014 № 540</w:t>
            </w:r>
          </w:p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Предельные размеры земельных участков и параметры разрешенного строительства (реконструкции)</w:t>
            </w:r>
          </w:p>
        </w:tc>
      </w:tr>
      <w:tr>
        <w:trPr>
          <w:trHeight w:val="150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редельные размеры земельных участков (мин. - макс.), 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я до конька крыши,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редельное количество этажей, эт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инимальный отступ от границ земельного участка, м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Основные виды разрешенного использования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мышленные и коммунально-складские предприятия I-I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kern w:val="2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класса вред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  <w:t>0,02-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  <w:t>НП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ловое у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2-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бслуживание авто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2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9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кты придорожного серви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2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Связь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Скла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2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Автомобильный транспорт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внутреннего право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2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действие градостроительного регламента не распространяется в соответствии с ч. 4 ст. 36 Градостроительного кодекса Российской Федерации</w:t>
            </w:r>
          </w:p>
        </w:tc>
      </w:tr>
      <w:tr>
        <w:trPr>
          <w:trHeight w:val="25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словно разрешенные виды и параметры использования земельных участков и объектов капитального строительства: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движное жил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1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мунальное обслуживание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shd w:fill="FFFFFF" w:val="clear"/>
                <w:lang w:eastAsia="ru-RU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науч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2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нерге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Cs/>
                <w:sz w:val="20"/>
                <w:szCs w:val="20"/>
                <w:shd w:fill="FFFFFF" w:val="clear"/>
              </w:rPr>
              <w:t>0,02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Трубопроводный транспорт 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помогательные виды использования земельных участков и объектов капитального строительства:</w:t>
            </w:r>
          </w:p>
          <w:p>
            <w:pPr>
              <w:pStyle w:val="Standard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м. ч. 2 ст. 49 разд. 2.1 настоящих Правил»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1.3.5. в разделе 8.1 части 8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Для зоны сельскохозяйственных угодий (СХ1) установлены следующие виды разрешенного использования объектов капитального строительства и земельных участков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suppressAutoHyphens w:val="true"/>
        <w:ind w:left="567" w:right="284" w:hanging="0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29"/>
        <w:gridCol w:w="708"/>
        <w:gridCol w:w="2552"/>
        <w:gridCol w:w="1417"/>
        <w:gridCol w:w="1134"/>
        <w:gridCol w:w="1134"/>
        <w:gridCol w:w="1134"/>
        <w:gridCol w:w="1276"/>
      </w:tblGrid>
      <w:tr>
        <w:trPr>
          <w:trHeight w:val="25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Ко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Вид разрешенного использования земельного участка в соответствии с </w:t>
            </w:r>
            <w:hyperlink r:id="rId5">
              <w:r>
                <w:rPr>
                  <w:rStyle w:val="InternetLink"/>
                  <w:iCs/>
                  <w:sz w:val="20"/>
                  <w:szCs w:val="20"/>
                </w:rPr>
                <w:t>Классификатором видов разрешенного использования земельных участков</w:t>
              </w:r>
            </w:hyperlink>
            <w:r>
              <w:rPr>
                <w:iCs/>
                <w:sz w:val="20"/>
                <w:szCs w:val="20"/>
                <w:shd w:fill="FFFFFF" w:val="clear"/>
              </w:rPr>
              <w:t>, утвержденным приказом Минэкономразвития Российской Федерации от 01.09.2014 № 540</w:t>
            </w:r>
          </w:p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Предельные размеры земельных участков и параметры разрешенного строительства (реконструкции)</w:t>
            </w:r>
          </w:p>
        </w:tc>
      </w:tr>
      <w:tr>
        <w:trPr>
          <w:trHeight w:val="150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редельные размеры земельных участков (мин. - макс.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я до конька крыш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редельное количество этаже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инимальный отступ от границ земельного участка, м</w:t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Основные виды разрешенного использования</w:t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евод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2-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2-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Условно разрешенные виды и параметры использования земельных участков и объектов капитального строительства: </w:t>
            </w:r>
            <w:r>
              <w:rPr>
                <w:bCs/>
                <w:sz w:val="20"/>
                <w:szCs w:val="20"/>
                <w:shd w:fill="FFFFFF" w:val="clear"/>
              </w:rPr>
              <w:t>не установлены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помогательные виды использования земельных участков и объектов капитального строительства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м. ч. 2 ст. 49 разд. 2.1 настоящих Правил»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2.Опубликовать (обнародовать) настоящее реш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«Дедовичи»    </w:t>
      </w:r>
      <w:bookmarkStart w:id="1" w:name="_GoBack"/>
      <w:bookmarkEnd w:id="1"/>
      <w:r>
        <w:rPr>
          <w:sz w:val="24"/>
          <w:szCs w:val="24"/>
        </w:rPr>
        <w:t xml:space="preserve">                                                          Н.В. Чих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ndale Sans UI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!!!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19456" TargetMode="External"/><Relationship Id="rId3" Type="http://schemas.openxmlformats.org/officeDocument/2006/relationships/hyperlink" Target="http://docs.cntd.ru/document/420219456" TargetMode="External"/><Relationship Id="rId4" Type="http://schemas.openxmlformats.org/officeDocument/2006/relationships/hyperlink" Target="http://docs.cntd.ru/document/420219456" TargetMode="External"/><Relationship Id="rId5" Type="http://schemas.openxmlformats.org/officeDocument/2006/relationships/hyperlink" Target="http://docs.cntd.ru/document/4202194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8:00Z</dcterms:created>
  <dc:creator>User</dc:creator>
  <dc:description/>
  <cp:keywords/>
  <dc:language>en-US</dc:language>
  <cp:lastModifiedBy>user</cp:lastModifiedBy>
  <cp:lastPrinted>2018-12-19T08:24:00Z</cp:lastPrinted>
  <dcterms:modified xsi:type="dcterms:W3CDTF">2018-12-24T10:34:00Z</dcterms:modified>
  <cp:revision>8</cp:revision>
  <dc:subject/>
  <dc:title>СОБРАНИЕ ДЕПУТАТОВ СЕЛЬСКОГО ПОСЕЛЕНИЯ</dc:title>
</cp:coreProperties>
</file>