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5  № 202</w:t>
      </w:r>
    </w:p>
    <w:p>
      <w:pPr>
        <w:pStyle w:val="Normal"/>
        <w:rPr/>
      </w:pPr>
      <w:r>
        <w:rPr>
          <w:sz w:val="28"/>
          <w:szCs w:val="28"/>
        </w:rPr>
        <w:t>(принято на 33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Дедов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границ территори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торой могут быть созданы народ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ы муниципального образования «Дедович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2 Федерального закона от 02.04.2014 № 44-ФЗ «Об участии граждан в охране общественного порядка» Собрание депутатов городского поселения «Дедовичи» 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ницами территории, на которой могут быть созданы народные дружины, являются границы муниципального образования «Дедович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«Дедовичи»                                    В.Ю. Ели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3:00Z</dcterms:created>
  <dc:creator>рр</dc:creator>
  <dc:description/>
  <cp:keywords/>
  <dc:language>en-US</dc:language>
  <cp:lastModifiedBy>user</cp:lastModifiedBy>
  <cp:lastPrinted>2015-05-28T09:03:00Z</cp:lastPrinted>
  <dcterms:modified xsi:type="dcterms:W3CDTF">2015-05-28T06:06:00Z</dcterms:modified>
  <cp:revision>4</cp:revision>
  <dc:subject/>
  <dc:title/>
</cp:coreProperties>
</file>