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5  № 205</w:t>
      </w:r>
    </w:p>
    <w:p>
      <w:pPr>
        <w:pStyle w:val="Normal"/>
        <w:rPr/>
      </w:pPr>
      <w:r>
        <w:rPr>
          <w:sz w:val="28"/>
          <w:szCs w:val="28"/>
        </w:rPr>
        <w:t>(принято на 33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овичи»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Дедович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выпл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анаторно-курортное лечение муниципа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лужащим Администрации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Дедович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.10 ч. 1 ст.28 Закона Псковской области от 30.07.2007 № 700-ОЗ «Об организации муниципальной службы в Псковской области» Собрание депутатов городского поселения «Дедовичи»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выплаты на санаторно-курортное лечение муниципальным служащим Администрации городского поселения «Дедовичи», утверждённое решением Собрания депутатов городского поселения «Дедовичи» от 25.09.2013 № 134, изменение, заменив в абзаце 2 пункта 3 слова «за предшествующий календарный год» словами «за текущий календарный г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 и распространяется на правоотношения, возникшие с 1 января 2015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ского поселения «Дедовичи»                                     В.Ю. Елиза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9:00Z</dcterms:created>
  <dc:creator>админ</dc:creator>
  <dc:description/>
  <cp:keywords/>
  <dc:language>en-US</dc:language>
  <cp:lastModifiedBy>user</cp:lastModifiedBy>
  <cp:lastPrinted>2015-05-28T09:19:00Z</cp:lastPrinted>
  <dcterms:modified xsi:type="dcterms:W3CDTF">2015-05-28T06:24:00Z</dcterms:modified>
  <cp:revision>8</cp:revision>
  <dc:subject/>
  <dc:title>Направить на сайт для прокуратуры</dc:title>
</cp:coreProperties>
</file>