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400" w:leader="underscor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7.08.2015 № 219</w:t>
      </w:r>
    </w:p>
    <w:p>
      <w:pPr>
        <w:pStyle w:val="Normal"/>
        <w:rPr/>
      </w:pPr>
      <w:r>
        <w:rPr>
          <w:sz w:val="28"/>
          <w:szCs w:val="28"/>
        </w:rPr>
        <w:t>(принято на 35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Дедов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«Дедо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1 Градостроительного кодекса Российской Федерации Собрание депутатов городского поселения «Дедовичи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авила землепользования и застройки муниципального образования «Дедовичи», утверждённые решением Собрания депутатов городского поселения «Дедовичи» от 18.07.2011 № 62,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1. В абзаце 30 статьи 1 исключить слово «срочног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Из статьи 7 исключить пунк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В статье 28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В целях строительства, реконструкции объекта капитального строительства застройщик направляет заявление о выдаче разрешения на строительство. К указанному заявлению прилагаются документы, предусмотренные ч. 7 ст. 51 Градостроительного кодекс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 Выдача разрешения на строительство не требуется в случаях, предусмотренных ч. 17 ст. 51 Градостроительного кодекс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В.Ю. Ели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3:00Z</dcterms:created>
  <dc:creator>админ</dc:creator>
  <dc:description/>
  <cp:keywords/>
  <dc:language>en-US</dc:language>
  <cp:lastModifiedBy>user</cp:lastModifiedBy>
  <cp:lastPrinted>2015-08-26T16:00:00Z</cp:lastPrinted>
  <dcterms:modified xsi:type="dcterms:W3CDTF">2015-08-27T08:54:00Z</dcterms:modified>
  <cp:revision>7</cp:revision>
  <dc:subject/>
  <dc:title>ПРОЕКТ</dc:title>
</cp:coreProperties>
</file>