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КОВСКАЯ ОБЛАСТЬ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ОБРАЗОВАНИЕ «ДЕДОВИЧ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Е ДЕПУТАТОВ ГОРОДСКОГО ПОСЕЛЕНИЯ «ДЕДОВИЧ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2.10.2019 № 237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ринято на 38 очередном  заседан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я депутатов город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Дедовичи» третьего созыва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п. Дедович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Устав</w:t>
      </w:r>
    </w:p>
    <w:p>
      <w:pPr>
        <w:pStyle w:val="Normal"/>
        <w:jc w:val="both"/>
        <w:rPr/>
      </w:pPr>
      <w:r>
        <w:rPr/>
        <w:t>муниципального образования «Дедович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унктом 1 части 10 статьи 35 Федерального закона от 06.10.2003 № 131-ФЗ «Об общих принципах организации местного самоуправления в Российской Федерации» Собрание депутатов городского поселения РЕШИЛО:</w:t>
      </w:r>
    </w:p>
    <w:p>
      <w:pPr>
        <w:pStyle w:val="Normal"/>
        <w:ind w:firstLine="540"/>
        <w:jc w:val="both"/>
        <w:rPr/>
      </w:pPr>
      <w:r>
        <w:rPr/>
        <w:t>1. Внести в Устав муниципального образования «Дедовичи», принятый решением Собрания депутатов городского поселения «Дедовичи» от 05.12.2005,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татье 4: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пункт 2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«20) </w:t>
      </w:r>
      <w:r>
        <w:rPr>
          <w:color w:val="333333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17542/" \l "dst100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333333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0961/570afc6feff03328459242886307d6aebe1ccb6b/" \l "dst3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333333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0961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333333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0961/fe0cad704c69e3b97bf615f0437ecf1996a57677/" \l "dst25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ведомлени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333333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0961/fe0cad704c69e3b97bf615f0437ecf1996a57677/" \l "dst25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ведомлени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333333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0453/f670878d88ab83726bd1804b82668b84b027802e/" \l "dst1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333333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0961/7b81874f50ed9cd03230f753e5c5a4b03ef9092d/" \l "dst1004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м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333333"/>
        </w:rPr>
        <w:t xml:space="preserve"> землепользования и застройки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0961/2a679030b1fbedead6215f4726b6f38c0f46b807/" \l "dst165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ацией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333333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30961/7cb66e0f239f00b0e1d59f167cd46beb2182ece1/" \l "dst27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333333"/>
        </w:rPr>
        <w:t xml:space="preserve"> Российской Федерации;</w:t>
      </w:r>
      <w:r>
        <w:rPr>
          <w:shd w:fill="FFFFFF" w:val="clear"/>
        </w:rPr>
        <w:t>».</w:t>
      </w:r>
    </w:p>
    <w:p>
      <w:pPr>
        <w:pStyle w:val="Normal"/>
        <w:numPr>
          <w:ilvl w:val="1"/>
          <w:numId w:val="1"/>
        </w:numPr>
        <w:rPr/>
      </w:pPr>
      <w:r>
        <w:rPr/>
        <w:t>В части 2 статьи 28:</w:t>
      </w:r>
    </w:p>
    <w:p>
      <w:pPr>
        <w:pStyle w:val="Normal"/>
        <w:ind w:firstLine="540"/>
        <w:jc w:val="both"/>
        <w:rPr/>
      </w:pPr>
      <w:r>
        <w:rPr/>
        <w:t>пункт 2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5) осуществляет </w:t>
      </w:r>
      <w:r>
        <w:rPr>
          <w:color w:val="333333"/>
        </w:rPr>
        <w:t xml:space="preserve">выдачу градостроитель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17542/" \l "dst100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333333"/>
        </w:rPr>
        <w:t xml:space="preserve"> земельного участка, расположенного в границах поселения, </w:t>
      </w:r>
      <w:r>
        <w:rPr/>
        <w:t xml:space="preserve">осуществляет выдачу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</w:t>
      </w:r>
      <w:r>
        <w:rPr>
          <w:shd w:fill="FFFFFF" w:val="clear"/>
        </w:rPr>
        <w:t>направляет уведомления о соответствии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01011/fe0cad704c69e3b97bf615f0437ecf1996a57677/" \l "dst257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ведомлен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01011/fe0cad704c69e3b97bf615f0437ecf1996a57677/" \l "dst257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ведомлен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я, принимает в соответствии с граждански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00822/f670878d88ab83726bd1804b82668b84b027802e/" \l "dst1103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01011/7b81874f50ed9cd03230f753e5c5a4b03ef9092d/" \l "dst10046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авилам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землепользования и застройки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01011/2a679030b1fbedead6215f4726b6f38c0f46b807/" \l "dst165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окументаци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я в соответствие с установленными требованиями в случаях, предусмотренных Градостроитель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01011/7cb66e0f239f00b0e1d59f167cd46beb2182ece1/" \l "dst278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кодекс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;»;</w:t>
      </w:r>
    </w:p>
    <w:p>
      <w:pPr>
        <w:pStyle w:val="Normal"/>
        <w:ind w:firstLine="540"/>
        <w:jc w:val="both"/>
        <w:rPr/>
      </w:pPr>
      <w:r>
        <w:rPr/>
        <w:t>2. Главе городского поселения «Дедовичи» Чихачеву Н.В. в соответствии с требованиями Федерального закона «О государственной регистрации уставов муниципальных образований» направить настоящее решение на государственную регистрацию в регистрационный орган в течение 15 дней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«Дедовичи»                                                                   Н.В. Чихачев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42EA79AEA95F1B5EB30B83DCB9BC66B7EF50CF98B37B82BABE4066839A7CC8C1BAB6E907F4DFE234FAEFC93J9I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6:00Z</dcterms:created>
  <dc:creator>comp</dc:creator>
  <dc:description/>
  <cp:keywords/>
  <dc:language>en-US</dc:language>
  <cp:lastModifiedBy>user</cp:lastModifiedBy>
  <cp:lastPrinted>2019-04-24T08:12:00Z</cp:lastPrinted>
  <dcterms:modified xsi:type="dcterms:W3CDTF">2019-10-22T10:42:00Z</dcterms:modified>
  <cp:revision>34</cp:revision>
  <dc:subject/>
  <dc:title>ПРОЕКТ</dc:title>
</cp:coreProperties>
</file>