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ЕДОВИЧИ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ГОРОДСКОГО ПОСЕЛЕНИЯ «ДЕДОВИ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0  № 2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инято на 41 внеочередно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довичи» третье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Дедови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лате единовременного поощрения з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упречную и эффективную службу и прем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наличии экономии по фонду оплаты тру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м служащим в Администрации городского поселения «Дедович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12 Закона Псковской области 06.11.2019 № 1985-ОЗ «Об оплате труда лиц, замещающих муниципальные должности, должности муниципальной службы в Псковской области» Собрание депутатов городского поселения «Дедовичи»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ыплате единовременного поощрения за безупречную и эффективную муниципальную службу в Администрации городского поселения «Дедовичи» согласно приложению № 1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Утвердить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ыплате </w:t>
      </w:r>
      <w:r>
        <w:rPr>
          <w:rFonts w:cs="Times New Roman" w:ascii="Times New Roman" w:hAnsi="Times New Roman"/>
          <w:sz w:val="24"/>
          <w:szCs w:val="24"/>
        </w:rPr>
        <w:t>премии при наличии экономии по фонду оплаты тру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служащих Администрации городского поселения «Дедовичи» согласно приложению № 2 к настоящему реш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распространяется на правоотношения, возникшие с 01 января 2020 го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решени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городского поселения «Дедовичи»                                                              Н.В. Чихач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я «Дедовичи» </w:t>
      </w:r>
      <w:r>
        <w:rPr>
          <w:rFonts w:cs="Times New Roman" w:ascii="Times New Roman" w:hAnsi="Times New Roman"/>
          <w:sz w:val="24"/>
          <w:szCs w:val="24"/>
        </w:rPr>
        <w:t>от 30.01.2020 № 25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ВЫПЛАТЕ ЕДИНОВРЕМЕННОГО ПООЩРЕНИЯ ЗА БЕЗУПРЕЧНУЮ И ЭФФЕКТИВНУЮ МУНИЦИПАЛЬНУЮ СЛУЖБУ В АДМИНИСТРАЦИИ ГОРОДСКОГО ПОСЕЛЕНИЯ «ДЕДОВИЧ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и условия выплаты единовременного поощрения за безупречную и эффективную муниципальную службу (далее соответственно - единовременное поощрение, муниципальная служба) муниципальным служащим (далее - муниципальные служащие) в Администрации городского поселения «Дедович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поощрении муниципальных служащих за безупречную и эффективную муниципальную службу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12 Закона Псковской области06.11.2019 № 1985-ОЗ «Об оплате труда лиц, замещающих муниципальные должности, должности муниципальной службы в Псковской области» производится выплата единовременного поощрения в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бъявлении благодарности муниципальному служащему – 0,5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2) при награждении Почетной грамотой Собрания депутатов Дедовичского района  -одного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граждении Благодарственным письмом Главы Дедовичского района или Почетной грамотой Администрации Дедовичского района – 0,5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граждении Почетной грамотой Губернатора Псковской области – 1,5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выходом на пенсию за выслугу лет муниципального служащего – восьми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поощрении Президента Российской Федерации (благодарность Президента Российской Федерации), федеральных органов государственной власти - дву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 награждении знаками отличия Российской Федерации, ведомственными наградами и присвоении ведомственных почетных званий - дву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присвоении почетных званий Российской Федерации - дву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 награждении орденами и медалями Российской Федерации - соответственно двух и трех должностных 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м служащим выплачивается единовременное поощрение за безупречную и эффективную муниципальную службу в связи с юбилейными да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юбилейными датами счит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слуга лет на муниципальной службе, кратная 10 годам стажа муниципальной службы и далее через кажды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билейные дни рождения - 50-летие, 55-летие, 60-летие, 65-ле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диновременное поощрение за выслугу лет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10 лет стажа муниципальной службы – два должностных оклада по замещаемой должности муниципальной службы с надбавкой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15 лет стажа муниципальной службы – три должностных оклада по замещаемой должности муниципальной службы с надбавкой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20 лет стажа муниципальной службы  и далее через каждые 5 лет – четыре должностных оклада по замещаемой должности муниципальной службы с надбавкой за выслугу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диновременное поощрение к юбилейному дню рождения производится в размере двух должностных окладов по замещаемой должности муниципальной службы с надбавкой за выслугу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лата единовременного поощрения за безупречную и эффективную муниципальную службу в соответствии с подпунктами 1, 2, 3, 5  пункта 2, пунктом 3 настоящего Положения производится на основании правового а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ского поселения «Дедовичи» - актом Главы городского поселения «Дедович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х ведущие должности муниципальной службы (3 группа) категории «Б», старшие должности (2 группа) и младшие должности (1 группа) категории «В» – актом руководителя Администрации городского поселения «Дедовичи» о поощ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авового акта о выплате единовременного поощрения за выслугу лет оформляется на основании заявления муниципального служащего и данных кадровой службы о стаже муниципальной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ощрение в соответствии с подпунктом 4 пункта 2 настоящего Положения производятся на основании правового акта Губернатора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ощрение в соответствии с под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оизводятся на основании федераль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 выплате муниципальным служащим единовременного поощрения за безупречную и эффективную муниципальную службу вносится соответствующая запись в трудовую книжку и личное дел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я «Дедовичи» </w:t>
      </w:r>
      <w:r>
        <w:rPr>
          <w:rFonts w:cs="Times New Roman" w:ascii="Times New Roman" w:hAnsi="Times New Roman"/>
          <w:sz w:val="24"/>
          <w:szCs w:val="24"/>
        </w:rPr>
        <w:t>от 30.01.2020 № 25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hyperlink w:anchor="Par2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ПЛАТЕ </w:t>
      </w:r>
      <w:r>
        <w:rPr>
          <w:rFonts w:cs="Times New Roman" w:ascii="Times New Roman" w:hAnsi="Times New Roman"/>
          <w:b/>
          <w:sz w:val="24"/>
          <w:szCs w:val="24"/>
        </w:rPr>
        <w:t>ПРЕМИИ ПРИ НАЛИЧИИ ЭКОНОМИИ ПО ФОНДУ ОПЛАТЫ 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М СЛУЖАЩИМ АДМИНИСТРАЦИИ ГОРОДСКОГО ПОСЕЛЕНИЯ «ДЕДОВИЧИ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условия и порядок выплаты муниципальным служащим премии при наличии экономии по фонду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лата муниципальным служащим премии осуществляется по итогам работы за год в пределах сумм экономии по фонду оплаты труда муниципальных служа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лата премии производится не ранее 10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ремии определяется представителем нанимателя на основании данных бухгалтерского учета о размере экономии по фонду оплаты труда муниципальных служащих, зависит от результатов служебной деятельности муниципальных служащих и максимальным размером не огран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экономии по фонду оплаты труда муниципальных служащих для выплаты премии при наличии экономии по фонду оплаты труда в расчетном периоде не включаются средства, предусмотренные для выплаты премии за выполнение особо важных и сложных заданий и выплаты единовременного денежного поощрения за безупречную и эффективную муниципаль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премии муниципальным служащим в Администрации городского поселения «Дедовичи устанавлива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городского поселения «Дедовичи» - актом Главы городского поселения «Дедович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х ведущие должности муниципальной службы (3 группа) категории «Б», старшие должности (2 группа) и младшие должности (1 группа) категории «В» – актом руководителя Администрации городского поселения «Дедович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е служащие, имеющие не снятые в установленном порядке дисциплинарные взыскания, к премированию не представ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341249C49132D18B3AF62216FE4C034412D81D286479B49A6BAE69DB800E2099AD28602F5AE749439E3BBA5BE36926B2D755EAB4A1EBEEFE3F0yDm6N" TargetMode="External"/><Relationship Id="rId3" Type="http://schemas.openxmlformats.org/officeDocument/2006/relationships/hyperlink" Target="consultantplus://offline/ref=726341249C49132D18B3AF62216FE4C034412D81D286479B49A6BAE69DB800E2099AD28602F5AE749439E3BBA5BE36926B2D755EAB4A1EBEEFE3F0yDm6N" TargetMode="External"/><Relationship Id="rId4" Type="http://schemas.openxmlformats.org/officeDocument/2006/relationships/hyperlink" Target="consultantplus://offline/ref=24E1E0F6FCA932B7A13FB5164ED39E96512FC40BC458CD12A2EE1D466226D7032F560BE82DB457CC6D97DF9074ED14AA6DD3A458D8228AC86D7FCBV3pAL" TargetMode="External"/><Relationship Id="rId5" Type="http://schemas.openxmlformats.org/officeDocument/2006/relationships/hyperlink" Target="consultantplus://offline/ref=24E1E0F6FCA932B7A13FB5164ED39E96512FC40BC458CD12A2EE1D466226D7032F560BE82DB457CC6D97DF9574ED14AA6DD3A458D8228AC86D7FCBV3p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6:00Z</dcterms:created>
  <dc:creator>user</dc:creator>
  <dc:description/>
  <cp:keywords/>
  <dc:language>en-US</dc:language>
  <cp:lastModifiedBy>user</cp:lastModifiedBy>
  <cp:lastPrinted>2020-01-30T14:44:00Z</cp:lastPrinted>
  <dcterms:modified xsi:type="dcterms:W3CDTF">2020-01-30T11:48:00Z</dcterms:modified>
  <cp:revision>14</cp:revision>
  <dc:subject/>
  <dc:title/>
</cp:coreProperties>
</file>