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ДЕДОВИЧ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"ДЕДОВИЧ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12.2015 №  2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6 внеочередном засед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довичи» от 29.12.2005 № 11 «О Регламен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«Дедович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городского поселения «Дедовичи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гламент Собрания депутатов городского поселения «Дедовичи», утвержденный Собранием депутатов городского поселения «Дедовичи» от 29.12.2005 № 11, изменение, заменив в статье 8 цифры «11» цифрами «10.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ского поселения «Дедовичи»                                     Н.В. Чихачев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1</dc:creator>
  <dc:description/>
  <cp:keywords/>
  <dc:language>en-US</dc:language>
  <cp:lastModifiedBy>user</cp:lastModifiedBy>
  <cp:lastPrinted>2015-12-09T10:09:00Z</cp:lastPrinted>
  <dcterms:modified xsi:type="dcterms:W3CDTF">2015-12-29T05:39:00Z</dcterms:modified>
  <cp:revision>6</cp:revision>
  <dc:subject/>
  <dc:title>УСТАВ</dc:title>
</cp:coreProperties>
</file>