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ОБЛАСТЬ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 «ДЕДОВИЧ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Е ДЕПУТАТОВ ГОРОДСКОГО ПОСЕЛЕНИЯ «ДЕДОВИЧ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.03.2020 № 266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нято на 42 очередном  заседан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город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Дедовичи» третьего созыв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п. Дедович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 в Устав</w:t>
      </w:r>
    </w:p>
    <w:p>
      <w:pPr>
        <w:pStyle w:val="Normal"/>
        <w:jc w:val="both"/>
        <w:rPr/>
      </w:pPr>
      <w:r>
        <w:rPr/>
        <w:t>муниципального образования «Дедович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1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городского поселения РЕШИЛО:</w:t>
      </w:r>
    </w:p>
    <w:p>
      <w:pPr>
        <w:pStyle w:val="Normal"/>
        <w:ind w:firstLine="540"/>
        <w:jc w:val="both"/>
        <w:rPr/>
      </w:pPr>
      <w:r>
        <w:rPr/>
        <w:t>1. Внести в Устав муниципального образования «Дедовичи», принятый решением Собрания депутатов городского поселения «Дедовичи» от 05.12.2005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пункт 2 </w:t>
      </w:r>
      <w:r>
        <w:rPr/>
        <w:t xml:space="preserve">статьи 30 </w:t>
      </w:r>
      <w:r>
        <w:rPr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Муниципальные нормативные правовые акты Собрания депутатов городского поселения о налогах и сборах вступают в силу в соответствии с Налог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39"/>
        <w:jc w:val="both"/>
        <w:rPr/>
      </w:pP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определяемом решением Собрания депутатов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м обнародованием муниципального правового акта или соглашения, заключенного между органами местного самоуправления, является его размещение на информационных стендах (досках объявлений) в общественных местах: муниципальное учреждение культуры  «Дедовичская центральной районная библиотека» (Россия, Псковская область, Дедовичский район, рп. Дедовичи, ул. Пионерская, д. 10).</w:t>
      </w:r>
    </w:p>
    <w:p>
      <w:pPr>
        <w:pStyle w:val="Normal"/>
        <w:autoSpaceDE w:val="false"/>
        <w:ind w:firstLine="539"/>
        <w:jc w:val="both"/>
        <w:rPr/>
      </w:pPr>
      <w:r>
        <w:rPr/>
        <w:t>Для официального обнародования Устава городского поселения, решений Собрания депутатов городского поселения о внесении изменений и дополнений в Устав городского поселения органы местного самоуправления вправе также использовать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.minjust.ru, http://право-минюст.рф, свидетельство о регистрации средства массовой информации: Эл № ФС77-72471 от 05.03.2018).».</w:t>
      </w:r>
    </w:p>
    <w:p>
      <w:pPr>
        <w:pStyle w:val="Normal"/>
        <w:autoSpaceDE w:val="false"/>
        <w:ind w:firstLine="539"/>
        <w:jc w:val="both"/>
        <w:rPr/>
      </w:pPr>
      <w:r>
        <w:rPr/>
        <w:t>1.2. статью 33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Статья 33. Муниципальные правовые акты Главы городского поселения</w:t>
      </w:r>
    </w:p>
    <w:p>
      <w:pPr>
        <w:pStyle w:val="Normal"/>
        <w:autoSpaceDE w:val="false"/>
        <w:ind w:firstLine="539"/>
        <w:jc w:val="both"/>
        <w:rPr/>
      </w:pPr>
      <w:r>
        <w:rPr/>
        <w:t>1. Глава городского поселения в пределах своих полномочий, установленных федеральными законами, законами Псковской области, настоящим Уставом и решениями Собрания депутатов городского поселения, издает постановления и распоряжения.</w:t>
      </w:r>
    </w:p>
    <w:p>
      <w:pPr>
        <w:pStyle w:val="Normal"/>
        <w:autoSpaceDE w:val="false"/>
        <w:ind w:firstLine="539"/>
        <w:jc w:val="both"/>
        <w:rPr/>
      </w:pPr>
      <w:r>
        <w:rPr/>
        <w:t>2. Постановления Главы городского поселения издаются:</w:t>
      </w:r>
    </w:p>
    <w:p>
      <w:pPr>
        <w:pStyle w:val="Normal"/>
        <w:autoSpaceDE w:val="false"/>
        <w:ind w:firstLine="539"/>
        <w:jc w:val="both"/>
        <w:rPr/>
      </w:pPr>
      <w:r>
        <w:rPr/>
        <w:t>по вопросам организации деятельности Собрания депутатов городского поселения, в том числе по вопросам созыва его заседаний (включая вопросы определения времени, места проведения заседания, предлагаемой повестки дня);</w:t>
      </w:r>
    </w:p>
    <w:p>
      <w:pPr>
        <w:pStyle w:val="Normal"/>
        <w:autoSpaceDE w:val="false"/>
        <w:ind w:firstLine="539"/>
        <w:jc w:val="both"/>
        <w:rPr/>
      </w:pPr>
      <w:r>
        <w:rPr/>
        <w:t>по иным вопросам, отнесенным к полномочиям главы муниципального образования федеральным законодательством, законодательством Псковской области, настоящим Уставом и принятыми в соответствии с ними решениями Собрания депутатов город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3. Распоряжения Главы городского поселения издаются по вопросам обеспечения деятельности Собрания депутатов городского поселения.».</w:t>
      </w:r>
    </w:p>
    <w:p>
      <w:pPr>
        <w:pStyle w:val="Normal"/>
        <w:autoSpaceDE w:val="false"/>
        <w:ind w:firstLine="539"/>
        <w:jc w:val="both"/>
        <w:rPr/>
      </w:pPr>
      <w:r>
        <w:rPr/>
        <w:t>1.3. в статье 35.1 исключить пункт 2.</w:t>
      </w:r>
    </w:p>
    <w:p>
      <w:pPr>
        <w:pStyle w:val="Normal"/>
        <w:autoSpaceDE w:val="false"/>
        <w:ind w:firstLine="539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>3. Обнародовать настоящее решение после его государственной регистрации в порядке, установленном статьей 30 Устава муниципального образования «Дедовичи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Настоящее решение вступает в силу после его официального обнаро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Глава городского поселения «Дедовичи»                                                                   Н.В. Чихач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3EBDC47EE0A62F7F6625FE17AC516DFBD64A2D1405555293B0312E81B2939A50D588880CB6DFD7AD7479D1BZCf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6:00Z</dcterms:created>
  <dc:creator>comp</dc:creator>
  <dc:description/>
  <cp:keywords/>
  <dc:language>en-US</dc:language>
  <cp:lastModifiedBy>user</cp:lastModifiedBy>
  <cp:lastPrinted>2020-03-29T11:53:00Z</cp:lastPrinted>
  <dcterms:modified xsi:type="dcterms:W3CDTF">2020-03-29T08:56:00Z</dcterms:modified>
  <cp:revision>46</cp:revision>
  <dc:subject/>
  <dc:title>ПРОЕКТ</dc:title>
</cp:coreProperties>
</file>