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21  №  29</w:t>
      </w:r>
    </w:p>
    <w:p>
      <w:pPr>
        <w:pStyle w:val="Normal"/>
        <w:rPr/>
      </w:pPr>
      <w:r>
        <w:rPr>
          <w:sz w:val="28"/>
          <w:szCs w:val="28"/>
        </w:rPr>
        <w:t>(принято на 5 очередн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«Дедовичи» четвертого  созыва)</w:t>
      </w:r>
    </w:p>
    <w:p>
      <w:pPr>
        <w:pStyle w:val="Normal"/>
        <w:rPr/>
      </w:pPr>
      <w:r>
        <w:rPr>
          <w:sz w:val="28"/>
          <w:szCs w:val="28"/>
        </w:rPr>
        <w:t xml:space="preserve">рп. Дедови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тарифов на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«Компле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11 ст. 22 Устава муниципального образования «Дедовичи» и на основании ходатайства  директора МП «Комплекс», Собрание депутатов городского поселения «Дедовичи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тарифы на услуги МП «Комплекс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городского поселения «Дедовичи» от 26.11.2019 № 244 «Об утверждении тарифов на услуги МП «Комплекс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.04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Дедовичи»                                         Н.Ю. Ели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30.03.2021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МП «Комплекс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Я (пос. Дедовичи, ул. Коммунаров,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231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мы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ет взрослый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детский (до 12 лет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Я (пос. Дедовичи, ул. Садовая,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231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мы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ет взрослый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детский (до 12 лет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2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8:00Z</dcterms:created>
  <dc:creator>рр</dc:creator>
  <dc:description/>
  <cp:keywords/>
  <dc:language>en-US</dc:language>
  <cp:lastModifiedBy>user</cp:lastModifiedBy>
  <cp:lastPrinted>2021-04-01T13:05:00Z</cp:lastPrinted>
  <dcterms:modified xsi:type="dcterms:W3CDTF">2021-04-01T10:09:00Z</dcterms:modified>
  <cp:revision>8</cp:revision>
  <dc:subject/>
  <dc:title/>
</cp:coreProperties>
</file>