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АЛЬНОЕ ОБРАЗОВАНИЕ «ДЕДОВИЧ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ГОРОДСКОГО ПОСЕЛЕНИЯ «ДЕДОВИЧ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03.2016  №  32</w:t>
      </w:r>
    </w:p>
    <w:p>
      <w:pPr>
        <w:pStyle w:val="Normal"/>
        <w:rPr/>
      </w:pPr>
      <w:r>
        <w:rPr>
          <w:sz w:val="28"/>
          <w:szCs w:val="28"/>
        </w:rPr>
        <w:t>(принято на 7 очередном засед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едовичи» третьего созы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п. Дедовичи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О внесении изменения в Порядок регистрации устав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иториального общественного самоуправления 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м образовании «Дедовичи»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 5 ст.27 Федерального закона от 06.10. 2003 № 131-ФЗ «Об общих принципах организации местного самоуправления в Российской Федерации» Собрание депутатов городского поселения «Дедовичи» РЕШИЛО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 Внести в Порядок регистрации устава территориального общественного самоуправления в муниципальном образовании «Дедовичи», утверждённый решением Собрания депутатов городского поселения «Дедовичи» от 02.11.2010 № 25, изменение, изложив абзац 1 пункта 6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6. Администрация городского поселения «Дедовичи» отказывает в регистрации устава территориального общественного самоуправления в следующих случаях: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«Дедовичи»                                             Н.В. Чиха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ля регистра"/>
    <w:basedOn w:val="Normal"/>
    <w:qFormat/>
    <w:pPr>
      <w:suppressAutoHyphens w:val="true"/>
      <w:autoSpaceDE w:val="false"/>
      <w:jc w:val="both"/>
    </w:pPr>
    <w:rPr>
      <w:rFonts w:ascii="Arial" w:hAnsi="Arial" w:cs="Arial"/>
      <w:sz w:val="20"/>
      <w:szCs w:val="20"/>
      <w:lang w:eastAsia="zh-CN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1:37:00Z</dcterms:created>
  <dc:creator>админ</dc:creator>
  <dc:description/>
  <cp:keywords/>
  <dc:language>en-US</dc:language>
  <cp:lastModifiedBy>user</cp:lastModifiedBy>
  <cp:lastPrinted>2016-04-04T11:42:00Z</cp:lastPrinted>
  <dcterms:modified xsi:type="dcterms:W3CDTF">2016-04-04T08:42:00Z</dcterms:modified>
  <cp:revision>7</cp:revision>
  <dc:subject/>
  <dc:title>АДМИНИСТРАЦИЯ СЕЛЬСКОГО ПОСЕЛЕНИЯ</dc:title>
</cp:coreProperties>
</file>