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 xml:space="preserve">ПСКОВСКАЯ ОБЛАСТЬ                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2.2011 № 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нято на 7 очередном засед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«Дедовичи» второго созы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Дедови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 допол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став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дович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соответствии с пунктом 10 статьи 35 Федерального закона от 06.10.2003 №131-ФЗ «Об общих принципах организации местного самоуправления в Российской Федерации», статьей 22 Устава муниципального образования «Дедовичи»  Собрание депутатов городского поселения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нять изменения и дополнения  в Устав муниципального образования «Дедович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2. Главе городского поселения «Дедовичи» в соответствии с требованиями Федерального закона «О государственной регистрации уставов муниципальных образований» направить изменения и дополнения  в Устав муниципального образования «Дедовичи» на государственную регистрацию в регистрационный орган в течение 15 дней со дня их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Глава городского поселения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«Дедовичи»                                                                                           В.Ю. Елизаров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родского поселения «Дедовичи»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02.2011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tabs>
          <w:tab w:val="clear" w:pos="709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ДОВИЧИ»</w:t>
      </w:r>
    </w:p>
    <w:p>
      <w:pPr>
        <w:pStyle w:val="Normal"/>
        <w:tabs>
          <w:tab w:val="clear" w:pos="709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ью 4 дополнить пунктом 33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.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ью 8 изложить в следующей реда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8. Местный референду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ный референдум проводится в целях решения населением непосредственно вопросов местного значения. Местный референдум проводится на всей территории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10 челове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е свидетельство, выдаваемое инициативной группы  по проведению референдума в случаях и порядке, предусмотренном федеральным законом, законом Псковской области, действительно в течение всего срока полномочий инициативной групп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брание депутатов городского поселения обязано проверить  соответствие вопроса, предлагаемого для вынесения на местный референдум, требованиям статьи 12  Федерального закона «Об основных гарантиях избирательных прав и прав на участие в референдуме граждан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 установленном Законом Псковской области «О местном референдуме в Псковской области», в срок, н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ий 20 дней со дня поступления в Собрание депутатов городского поселения ходатайства инициативной группы и приложенных к нему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ое на местном референдуме решение является обязательным для исполнения на территории всего поселения. Местный референдум с такой же по смыслу формулировкой вопроса не проводится в течение одного года с момента официального опубликования решения референду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для реализации решения местного референдума требуется издание нормативного правового акта, орган (должностное лицо) местного самоуправления поселения, в компетенцию которого входит данный вопрос, обязан (обязано) принять такой правовой акт в срок не позднее трех месяцев с момента официального опубликования решения референду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рантии прав граждан на участие в местном референдуме, а также порядок подготовки и проведения местного референдума устанавливается федеральным законом и принимаемым в соответствии с ним законом Пск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ь статьей 29.1 следующего содержа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9.1 Избирательная комиссия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Избирательная комиссия поселения или территориальная избирательная комиссия, наделенная такими полномочиями в установленном порядке, организует подготовку и проведение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Срок полномочий избирательной комиссии поселения в случае создания составляет пять лет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Избирательная комиссия поселения в случае ее создания формируется в количестве 8 членов с правом решающего голос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ормирование избирательной комиссии поселения осуществляется Собранием депутатов городского поселения в порядке, установленном Федеральным законом «Об основных гарантиях избирательных прав и прав на участие в референдуме граждан Российской Федерации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Избирательная комиссия поселения в случае ее создания является муниципальным органом и не входит в структуру органов местного самоуправления.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04:51Z</dcterms:created>
  <dc:creator/>
  <dc:description/>
  <dc:language>en-US</dc:language>
  <cp:lastModifiedBy/>
  <cp:lastPrinted>2011-02-28T14:13:00Z</cp:lastPrinted>
  <cp:revision>0</cp:revision>
  <dc:subject/>
  <dc:title/>
</cp:coreProperties>
</file>