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СКОВСКАЯ ОБЛАСТЬ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МУНИЦИПАЛЬНОЕ ОБРАЗОВАНИЕ «ДЕДОВИЧИ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СОБРАНИЕ ДЕПУТАТОВ ГОРОДСКОГО ПОСЕЛЕНИЯ «ДЕДОВИЧИ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 Е Ш Е Н И Е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 xml:space="preserve">от  20.05.2021  №   43           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(принято на  6 очередном заседа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 xml:space="preserve">Собрания депутатов город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поселения «Дедовичи»   четвертого  созыва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рп. Дедович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6"/>
        </w:rPr>
        <w:t>О внесении изменения в  Порядок формирования и использования бюджетных ассигнований муниципального дорожного фонда муниципального образования «Дедович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79.4 Бюджетного кодекса Российской Федерации Собрание депутатов городского поселения «Дедовичи» РЕШИЛ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</w:t>
      </w:r>
      <w:r>
        <w:rPr>
          <w:rFonts w:cs="Times New Roman" w:ascii="Times New Roman" w:hAnsi="Times New Roman"/>
          <w:sz w:val="28"/>
          <w:szCs w:val="26"/>
        </w:rPr>
        <w:t>1. Внести в  Порядок формирования и использования бюджетных ассигнований муниципального дорожного фонда муниципального образования «Дедовичи», утвержденный решением Собрания депутатов городского поселения «Дедовичи» от 25.12.2013 № 148 следующее измен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6"/>
        </w:rPr>
        <w:t>1.1. Абзац 5 пункта 2.1 Порядка изложить в следующей редакции: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 % налога на доходы физических лиц в 2018 году, 19,7 % в 2019 году, 18,6 % в 2020 году, 16,95 % в 2021 году от суммы налога,  поступающего в бюджет поселения»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2. Обнародовать настоящее решени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Дедовичи»                                     Н.Ю. Елиз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11:00Z</dcterms:created>
  <dc:creator>Admin</dc:creator>
  <dc:description/>
  <cp:keywords/>
  <dc:language>en-US</dc:language>
  <cp:lastModifiedBy>user</cp:lastModifiedBy>
  <cp:lastPrinted>2021-05-11T13:27:00Z</cp:lastPrinted>
  <dcterms:modified xsi:type="dcterms:W3CDTF">2021-05-21T06:58:00Z</dcterms:modified>
  <cp:revision>7</cp:revision>
  <dc:subject/>
  <dc:title>Проект</dc:title>
</cp:coreProperties>
</file>