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1  № 45</w:t>
      </w:r>
    </w:p>
    <w:p>
      <w:pPr>
        <w:pStyle w:val="Normal"/>
        <w:rPr/>
      </w:pPr>
      <w:r>
        <w:rPr>
          <w:sz w:val="28"/>
          <w:szCs w:val="28"/>
        </w:rPr>
        <w:t>(принято на  6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«Дедовичи» четвертого созыва)</w:t>
      </w:r>
    </w:p>
    <w:p>
      <w:pPr>
        <w:pStyle w:val="Normal"/>
        <w:rPr/>
      </w:pPr>
      <w:r>
        <w:rPr>
          <w:sz w:val="28"/>
          <w:szCs w:val="28"/>
        </w:rPr>
        <w:t xml:space="preserve">рп. Дедович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вы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анаторно-курортное лечение муниципаль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им Администрации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едович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0 ч. 1 ст.28 Закона Псковской области от 30.07.2007 № 700-ОЗ «Об организации муниципальной службы в Псковской области» Собрание депутатов городского поселения «Дедовичи»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выплаты на санаторно-курортное лечение муниципальным служащим Администрации городского поселения «Дедовичи», утверждённое решением Собрания депутатов городского поселения «Дедовичи» от 25.09.2013 № 134, изменение, заменив в абзаце 2 пункта 3 слова «за предшествующий календарный год» словами «за предшествующий календарный год, но не менее размера выплаты, установленного в предшествующем календарном год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с 1 января 2021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    Н.Ю. Елиз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9:00Z</dcterms:created>
  <dc:creator>админ</dc:creator>
  <dc:description/>
  <cp:keywords/>
  <dc:language>en-US</dc:language>
  <cp:lastModifiedBy>user</cp:lastModifiedBy>
  <cp:lastPrinted>2021-05-13T13:33:00Z</cp:lastPrinted>
  <dcterms:modified xsi:type="dcterms:W3CDTF">2021-05-21T07:00:00Z</dcterms:modified>
  <cp:revision>10</cp:revision>
  <dc:subject/>
  <dc:title>Направить на сайт для прокуратуры</dc:title>
</cp:coreProperties>
</file>