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21 № 48</w:t>
      </w:r>
    </w:p>
    <w:p>
      <w:pPr>
        <w:pStyle w:val="Normal"/>
        <w:jc w:val="both"/>
        <w:rPr/>
      </w:pPr>
      <w:r>
        <w:rPr>
          <w:sz w:val="28"/>
          <w:szCs w:val="28"/>
        </w:rPr>
        <w:t>(принято на 7 очередном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довичи» четвер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right="5676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ежегодном отчете Главы Администрации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поселения «Дедовичи» о результатах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его деятельности,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поселения «Дедовичи», в том числе о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решении вопросов, поставленных Собранием депутатов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98" w:hanging="0"/>
        <w:rPr>
          <w:sz w:val="27"/>
          <w:szCs w:val="27"/>
        </w:rPr>
      </w:pPr>
      <w:r>
        <w:rPr>
          <w:sz w:val="27"/>
          <w:szCs w:val="27"/>
        </w:rPr>
        <w:t>городского поселения «Дедовичи»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 п.9 ч.10, ч.11.1 ст.35, ч.5.1 ст.36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Дедовичи», Собрание депутатов городского поселения «Дедовичи»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Утвердить прилагаемое Положение о ежегодном отчете Главы Администрации городского поселения «Дедовичи» о результатах его деятельности, деятельности Администрации городского поселения «Дедовичи», в том числе о решении вопросов, поставленных Собранием депутатов городского поселения «Дедович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Дедовичи»                                                   Н.Ю. Елизар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860"/>
        <w:gridCol w:w="3857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ind w:right="-753" w:hanging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753" w:hanging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753" w:hanging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753" w:hanging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103" w:right="-113" w:hanging="0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103" w:right="-113" w:hanging="0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103" w:right="-113" w:hanging="0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103" w:right="-113" w:hanging="0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103" w:right="-113" w:hanging="0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103" w:right="-113" w:hanging="0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Приложение   </w:t>
            </w:r>
          </w:p>
          <w:p>
            <w:pPr>
              <w:pStyle w:val="Normal"/>
              <w:autoSpaceDE w:val="false"/>
              <w:ind w:left="5103" w:right="-113" w:hanging="0"/>
              <w:rPr/>
            </w:pPr>
            <w:r>
              <w:rPr>
                <w:kern w:val="2"/>
                <w:sz w:val="27"/>
                <w:szCs w:val="27"/>
              </w:rPr>
              <w:t>к решению Собрания депутатов городского поселения «Дедовичи»</w:t>
            </w:r>
          </w:p>
          <w:p>
            <w:pPr>
              <w:pStyle w:val="Normal"/>
              <w:autoSpaceDE w:val="false"/>
              <w:ind w:left="5103" w:right="-113" w:hanging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т 10.09.2021 № 48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оложение о ежегодном отчете Главы Администрации городского поселения «Дедовичи» о результатах его деятельности, деятельности Администрации городского поселения «Дедовичи», в том числе о решении вопросов, поставленных Собранием депутатов городского поселения «Дедовичи»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kern w:val="2"/>
                <w:sz w:val="27"/>
                <w:szCs w:val="27"/>
                <w:lang w:val="en-US"/>
              </w:rPr>
              <w:t>I</w:t>
            </w:r>
            <w:r>
              <w:rPr>
                <w:kern w:val="2"/>
                <w:sz w:val="27"/>
                <w:szCs w:val="27"/>
              </w:rPr>
              <w:t>. Общие положения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Дедовичи» и определяет структуру и содержание ежегодного отчета Главы Администрации городского поселения  «Дедовичи», а также порядок представления и рассмотрения ежегодного отчета Главы Администрации городского поселения «Дедовичи» о результатах его деятельности и деятельности Администрации городского поселения  «Дедовичи», в том числе о решении вопросов, поставленных Собранием депутатов городского поселения  «Дедовичи».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kern w:val="2"/>
                <w:sz w:val="27"/>
                <w:szCs w:val="27"/>
                <w:lang w:val="en-US"/>
              </w:rPr>
              <w:t>II</w:t>
            </w:r>
            <w:r>
              <w:rPr>
                <w:kern w:val="2"/>
                <w:sz w:val="27"/>
                <w:szCs w:val="27"/>
              </w:rPr>
              <w:t>. Структура и содержание отчета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2. Глава Администрации городского поселения «Дедовичи» (далее – Глава Администрации поселения) ежегодно представляет в Собрание депутатов городского поселения «Дедовичи» (далее – Собрание депутатов поселения) отчет: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) о результатах своей деятельности;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2) о результатах деятельности Администрации городского поселения «Дедовичи» (далее – Администрация поселения);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3) о решении вопросов, поставленных Собранием депутатов поселения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3. Отчет Главы Администрации поселения о результатах деятельности, деятельности Администрации поселения, в том числе о решении вопросов, поставленных Собранием депутатов поселения (далее – отчет Главы Администрации)</w:t>
            </w:r>
            <w:r>
              <w:rPr>
                <w:i/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должен включать следующие разделы: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) вводная часть;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) цели и задачи, поставленные и достигнутые в отчетном периоде;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3) результаты деятельности Главы Администрации;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4) результаты деятельности Администрации поселения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4. Раздел «Вводная часть» отчета Главы Администрации должен содержать краткую характеристику социально-экономического положения в муниципальном образовании «Дедовичи» за отчетный период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5. Раздел «Цели и задачи, поставленные и достигнутые в отчетном периоде» отчета Главы Администрации должен раскрывать цели и задачи, поставленные и достигнутые в отчетном периоде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6. Раздел «Результаты деятельности Главы </w:t>
            </w:r>
            <w:r>
              <w:rPr>
                <w:sz w:val="27"/>
                <w:szCs w:val="27"/>
              </w:rPr>
              <w:t>Администрации</w:t>
            </w:r>
            <w:r>
              <w:rPr>
                <w:kern w:val="2"/>
                <w:sz w:val="27"/>
                <w:szCs w:val="27"/>
              </w:rPr>
              <w:t xml:space="preserve">» отчета Главы Администрации должен содержать анализ деятельности Главы </w:t>
            </w:r>
            <w:r>
              <w:rPr>
                <w:sz w:val="27"/>
                <w:szCs w:val="27"/>
              </w:rPr>
              <w:t>Администрации</w:t>
            </w:r>
            <w:r>
              <w:rPr>
                <w:kern w:val="2"/>
                <w:sz w:val="27"/>
                <w:szCs w:val="27"/>
              </w:rPr>
              <w:t>, а также анализ причин, не позволивших решить в полном объеме основные задачи, поставленные в отчетном периоде в том числе: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1) по реализации полномочий Главы Администрации по решению вопросов местного значения, а также по обеспечению осуществления отдельных государственных полномочий, переданных органам местного самоуправления муниципального образования «Дедовичи»;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) по взаимодействию с государственными органами, органами местного самоуправления, в том числе других муниципальных образований, общественными объединениями, гражданами и организациями;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3) по принятым мерам по представлению и защите интересов муниципального образования «Дедовичи» в государственных органах власти, судах;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) по работе с обращениями граждан и проведению личного приема граждан;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) по реализации правотворческой и законодательной инициативы;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6) по оказанию содействия депутатам Собрания депутатов поселения в осуществлении ими своих полномочий, организации обеспечения их необходимой информацией;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7) о решении вопросов, поставленных Собранием депутатов поселения перед Главой Администрации;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8) по основным мероприятиям, проведенным в отчетном периоде, </w:t>
              <w:br/>
              <w:t>и планируемым к проведению в предстоящем году и на перспективу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7. Раздел «Результаты деятельности Администрации» отчета Главы Администрации должен содержать: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1) результаты деятельности по исполнению полномочий Администрации поселения по решению вопросов местного значения согласно Федеральному закону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2) результаты деятельности Администрации поселения по реализации прав органов местного самоуправления муниципального образования «Дедовичи» по решению вопросов, не отнесенных к вопросам местного значения муниципального образования «Дедовичи», по которым Собранием депутатов поселения принято решение о реализации соответствующих прав в муниципальном образовании «Дедовичи»;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3) информацию об осуществлении отдельных государственных полномочий, переданных органам местного самоуправления муниципального образования «Дедовичи»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8. Ежегодный отчет Главы Администрации может содержать иную информацию об осуществлении Главой Администрации иных полномочий в соответствии с федеральными законами, законами Псковской области, Уставом муниципального образования «Дедовичи»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9. К отчету Главы Администрации могут быть приложены презентационные материалы, слайды, таблицы, иллюстрации и иные материалы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10. Отчет подписывается Главой Администрации.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kern w:val="2"/>
                <w:sz w:val="27"/>
                <w:szCs w:val="27"/>
                <w:lang w:val="en-US"/>
              </w:rPr>
              <w:t>III</w:t>
            </w:r>
            <w:r>
              <w:rPr>
                <w:kern w:val="2"/>
                <w:sz w:val="27"/>
                <w:szCs w:val="27"/>
              </w:rPr>
              <w:t>. Порядок предоставления и рассмотрения отчета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11. Предоставление отчета Главы Администрации осуществляется ежегодно, не позднее апреля, следующего за отчетным периодом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Отчет Главы Администрации вносится в Собрание депутатов поселения на бумажном носителе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12. Поступивший в Собрание депутатов поселения отчет Главы Администрации направляется всем депутатам Собрания депутатов поселения в течение 5 рабочих дней с момента поступления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13. До заслушивания отчета Главы Администрации на заседании Собрания депутатов поселения данный отчет может рассматриваться на заседаниях действующих комиссий Собрания депутатов поселения. Председатели комиссий не позднее, чем за 5 рабочих дней до дня проведения заседания по заслушиванию отчета Главы Администрации могут направить Главе Администрации дополнительные вопросы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14. Отчет Главы Администрации на заседании Собрания депутатов поселения осуществляется в форме выступления с отчетным докладом с учетом ответов на дополнительные вопросы комиссий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15. Отчет Главы Администрации заслушивается на открытом заседании Собрания депутатов поселения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16. Председатели комиссий после отчета Главы Администрации и ответов на дополнительные вопросы излагают свое мнение о его деятельности по исполнению полномочий в соответствующей сфере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17. Оценка деятельности Главы Администрации, деятельности Администрации поселения осуществляется Собранием депутатов поселения по системе: удовлетворительно или неудовлетворительно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18. Решение считается принятым, если за него проголосовало </w:t>
              <w:br/>
              <w:t>большинство голосов от установленной численности депутатов Собрания депутатов поселения.</w:t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19. В случае неудовлетворительной оценки в решении Собрания депутатов поселения о рассмотрении отчета Главы Администрации излагаются конкретные обстоятельства, которые послужили основанием для признания деятельности Главы Администрации, деятельности Администрации поселения неудовлетворительной.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. Решение Собрания депутатов поселения об оценке деятельности Главы Администрации, деятельности Администрации поселения подлежит официальному опубликованию.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kern w:val="2"/>
                <w:sz w:val="27"/>
                <w:szCs w:val="27"/>
                <w:lang w:val="en-US"/>
              </w:rPr>
              <w:t>IV</w:t>
            </w:r>
            <w:r>
              <w:rPr>
                <w:kern w:val="2"/>
                <w:sz w:val="27"/>
                <w:szCs w:val="27"/>
              </w:rPr>
              <w:t>. Непредоставление отчета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13" w:firstLine="709"/>
              <w:jc w:val="both"/>
              <w:rPr/>
            </w:pPr>
            <w:r>
              <w:rPr>
                <w:kern w:val="2"/>
                <w:sz w:val="27"/>
                <w:szCs w:val="27"/>
              </w:rPr>
              <w:t>21. В случае непредставления Главой Администрации отчета Главы Администрации в установленный Собранием депутатов поселения срок Собрание депутатов поселения вправе на очередном заседании принять решение о неудовлетворительной оценке деятельности Главы Администрации, деятельности Администрации поселения.</w:t>
            </w:r>
          </w:p>
          <w:p>
            <w:pPr>
              <w:pStyle w:val="Normal"/>
              <w:autoSpaceDE w:val="false"/>
              <w:ind w:right="-113" w:firstLine="709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Решение о неудовлетворительной оценке деятельности Главы Администрации, деятельности Администрации поселения считается принятым, если за него проголосовало большинство голосов от установленной численности депутатов Собрания депутатов поселения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autoSpaceDE w:val="false"/>
              <w:snapToGrid w:val="false"/>
              <w:ind w:left="537" w:right="-753" w:hanging="0"/>
              <w:rPr>
                <w:i/>
                <w:i/>
                <w:kern w:val="2"/>
                <w:sz w:val="27"/>
                <w:szCs w:val="27"/>
              </w:rPr>
            </w:pPr>
            <w:r>
              <w:rPr>
                <w:i/>
                <w:kern w:val="2"/>
                <w:sz w:val="27"/>
                <w:szCs w:val="27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ind w:left="537" w:right="-753" w:hanging="0"/>
              <w:rPr>
                <w:i/>
                <w:i/>
                <w:kern w:val="2"/>
                <w:sz w:val="27"/>
                <w:szCs w:val="27"/>
              </w:rPr>
            </w:pPr>
            <w:r>
              <w:rPr>
                <w:i/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37" w:right="-753" w:hanging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37" w:right="-753" w:hanging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37" w:right="-753" w:hanging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37" w:right="-753" w:hanging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37" w:right="-753" w:hanging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537" w:right="-753" w:hanging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5:00Z</dcterms:created>
  <dc:creator>ostrov1</dc:creator>
  <dc:description/>
  <cp:keywords/>
  <dc:language>en-US</dc:language>
  <cp:lastModifiedBy>user</cp:lastModifiedBy>
  <cp:lastPrinted>2021-09-16T09:40:00Z</cp:lastPrinted>
  <dcterms:modified xsi:type="dcterms:W3CDTF">2021-09-16T06:44:00Z</dcterms:modified>
  <cp:revision>8</cp:revision>
  <dc:subject/>
  <dc:title>Муниципальное образование «Островский район»</dc:title>
</cp:coreProperties>
</file>