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1  № 52</w:t>
      </w:r>
    </w:p>
    <w:p>
      <w:pPr>
        <w:pStyle w:val="Normal"/>
        <w:rPr/>
      </w:pPr>
      <w:r>
        <w:rPr>
          <w:sz w:val="28"/>
          <w:szCs w:val="28"/>
        </w:rPr>
        <w:t>(принято на 7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Дедовичи» четвертого 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ки мемориальных сооружений, памятников, памятных досок и других памятных знаков на территории городского поселения «Де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«Дедовичи», в целях сохранения, использования, развития и пропаганды культурно-исторических ценностей, памятников духовной и материальной культуры городского поселения «Дедовичи», увековечивания общезначимых исторических событий, выдающихся личностей, Собрание депутатов городского поселения «Дедовичи»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ки мемориальных сооружений, памятников, памятных досок и других памятных знаков на территории городского поселения «Дедович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Н.Ю. Елизар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городск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 от 10.09.2021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ложение о порядке установки мемориальных сооружений, памятников, памятных досок и других памятных знаков на территории городского поселения «Дедович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 порядке установки мемориальных сооружений, памятников, памятных досок и других памятных знаков на территории городского поселения «Дедовичи» (далее по тексту– Положение) разработано 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едович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ожение разработано в целях увековечения памяти о выдающихся исторических событиях, произошедших на территории городского поселения «Дедовичи» (далее по тексту – городское поселение), выдающихся личностях Российской Федерации, Псковской области и городского поселения, формирования историко-культурной среды на территории городского поселения, информирования гостей и жителей об истории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ложение определяет основания установки и обеспечения сохранности мемориальных сооружений, памятников, памятных досок и других памятных знаков порядок принятия решения, правила, условия установки и демонтажа мемориальных сооружений, памятников, памятных досок и других памятных знаков, а также порядок учета и обслуживания их на территории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городского поселения «Дедовичи» (далее по тексту – Администрация поселения) обеспечивает сохранение, использование и популяризацию объектов культурного наследия (памятников истории и культуры), находящихся в собственности городского поселения, охрану объектов культурного наследия (памятников истории и культуры) местного (муниципального) значения, расположенных на территории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ОПРЕД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мориальное сооружение – сооружение или здание без захоронений, установленное в память каких-либо лиц, исторических событий и содержащее мемориальную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амятники -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Федеральным законом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тдельно стоящие памятные знаки - стелы, скульптурные композиции, памятные доски и другие архитектурные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амят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Памятная доска, как правило,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онная доска посвящается отдельным событиям, факту, явлению и содержит только текстов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АНИЯ ДЛЯ УСТАНОВКИ </w:t>
      </w:r>
      <w:r>
        <w:rPr>
          <w:b/>
          <w:caps/>
          <w:sz w:val="28"/>
          <w:szCs w:val="28"/>
        </w:rPr>
        <w:t>мемориальных сооружений, памятников, памятных досок и других памятных з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нованиями для установки мемориальных сооружений, памятников, памятных досок и других памятных знаков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имость события в истории России, Псковской области, Дедовичского района и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области, району и городскому по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СТАНОВКИ </w:t>
      </w:r>
      <w:r>
        <w:rPr>
          <w:b/>
          <w:caps/>
          <w:sz w:val="28"/>
          <w:szCs w:val="28"/>
        </w:rPr>
        <w:t>мемориальных сооружений, памятников, памятных досок и других памятных з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еобходимое условие установки мемориальных сооружений, памятников, памятных досок и других памятных знаков - истечение не менее 5 (пяти) лет со дня смерти выдающейся личности, память о которой подлежит увековечению, либо истечение не менее 5 (пяти) лет со дня исторического соб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решении вопроса об установке мемориальных сооружений, памятников, памятных досок и других памятных знаков учитывается наличие или отсутствие иных форм увековечения данной выдающейся личности и данного события на территории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ткрытие мемориальных сооружений, памятников, памятных досок и других памятных знаков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е допускается установка мемориальных сооружений, памятников, памятных досок и других памятных знаков на фасаде здания, полностью утратившего свой исторический обл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азработка проекта мемориальных сооружений, памятников, памятных досок и других памятных знаков, согласование, изготовление и установка мемориальных сооружений, памятников, памятных досок и других памятных знаков осуществляются за счет собственных и/или привлеченных денежных средств лица, ходатайствующего об увековечении памяти выдающейся личности или исторического события, а также на добровольные пожер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исключительных случаях по решению Собрания депутатов городского поселения «Дедовичи» (далее по тексту – Собрания депутатов поселения) рассматривается вопрос о внесении данного вида расходов в бюджет муниципального образования «Дедовичи» в текущем финансовом году с точным указанием оснований и условий его принятия. В этом случае мемориальные сооружения, памятники, памятные доски и другие памятные знаки устанавливаются за счет средств бюджета муниципального образования «Дедовичи» и являются собственностью муниципального образования «Дедовичи»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ahoma"/>
          <w:sz w:val="27"/>
          <w:szCs w:val="27"/>
          <w:lang w:eastAsia="ru-RU"/>
        </w:rPr>
        <w:t xml:space="preserve">На основании решения Собрания депутатов поселения </w:t>
      </w:r>
      <w:r>
        <w:rPr>
          <w:sz w:val="28"/>
          <w:szCs w:val="28"/>
        </w:rPr>
        <w:t>мемориальные сооружения, памятники, памятные доски и другие памятные знаки</w:t>
      </w:r>
      <w:r>
        <w:rPr>
          <w:rFonts w:cs="Tahoma"/>
          <w:sz w:val="27"/>
          <w:szCs w:val="27"/>
          <w:lang w:eastAsia="ru-RU"/>
        </w:rPr>
        <w:t xml:space="preserve"> могут устанавливаться за счет средств  </w:t>
      </w:r>
      <w:r>
        <w:rPr>
          <w:sz w:val="28"/>
          <w:szCs w:val="28"/>
        </w:rPr>
        <w:t>бюджета муниципального образования «Дедовичи»</w:t>
      </w:r>
      <w:r>
        <w:rPr>
          <w:rFonts w:cs="Tahoma"/>
          <w:sz w:val="27"/>
          <w:szCs w:val="27"/>
          <w:lang w:eastAsia="ru-RU"/>
        </w:rPr>
        <w:t xml:space="preserve"> (либо привлеченных внебюджетных средств) в следующих случаях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ahoma"/>
          <w:sz w:val="27"/>
          <w:szCs w:val="27"/>
          <w:lang w:eastAsia="ru-RU"/>
        </w:rPr>
        <w:t>- установка мемориальных сооружений, памятников, памятных досок и других памятных знаков Почетным гражданам Дедовичского район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ahoma"/>
          <w:sz w:val="27"/>
          <w:szCs w:val="27"/>
          <w:lang w:eastAsia="ru-RU"/>
        </w:rPr>
        <w:t>- установка мемориальных сооружений, памятников, памятных досок и других памятных знаков Героям Советского Союза и полным кавалерам ордена Славы, погибшим в годы Великой Отечественной войны или умершим после войны, Героям России, погибшим при исполнении воинского долга и служебных обязанностей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ahoma"/>
          <w:sz w:val="27"/>
          <w:szCs w:val="27"/>
          <w:lang w:eastAsia="ru-RU"/>
        </w:rPr>
        <w:t>- установка мемориальных сооружений, памятников, памятных досок и других памятных знаков выдающимся деятелям в государственной, общественной, политической, военной, производственной и хозяйственной</w:t>
      </w:r>
      <w:r>
        <w:rPr>
          <w:rFonts w:cs="Tahoma"/>
          <w:color w:val="FF0000"/>
          <w:sz w:val="27"/>
          <w:szCs w:val="27"/>
          <w:lang w:eastAsia="ru-RU"/>
        </w:rPr>
        <w:t xml:space="preserve"> </w:t>
      </w:r>
      <w:r>
        <w:rPr>
          <w:rFonts w:cs="Tahoma"/>
          <w:sz w:val="27"/>
          <w:szCs w:val="27"/>
          <w:lang w:eastAsia="ru-RU"/>
        </w:rPr>
        <w:t>сферах, науке, технике, литературе, искусстве, культуре и спорте, деятельность которых имела особое значение для истории Дедовичского района и Отечества, при условии, что установка доски не может быть осуществлена за счет средств ходатайствующей ст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ahoma"/>
          <w:sz w:val="27"/>
          <w:szCs w:val="27"/>
          <w:lang w:eastAsia="ru-RU"/>
        </w:rPr>
        <w:t>- установка мемориальных сооружений, памятников, памятных досок и других памятных знаков в память о событиях, имевших особое значение для истории и культуры Дедович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проекту мемориального сооружения, памятника, памятной доски и другого памятного знака объявляется конкурс или проводится публичное обсужд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анное Положение не распространяется на территории гражданских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РАССМОТРЕНИЯ ОБРАЩЕНИЙ ПО УСТАНОВКЕ МЕМОРИАЛЬНЫХ СООРУЖЕНИЙ, ПАМЯТНИКОВ, ПАМЯТНЫХ ДОСОК И ДРУГИХ ПАМЯТНЫХ ЗНАКОВ И ПРИНЯТИЯ РЕШЕНИЯ ОБ ИХ УСТАН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ложения, обращения (ходатайства) об установке мемориальных сооружений, памятников, памятных досок и других памятных знаков рассматривает Комиссия по увековечению памяти выдающихся личностей и значимых событий городского поселения (далее - Комиссия), состав которой утверждается постановлением Главы Администрации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могут входить представители органов местного самоуправления городского поселения, общественных объединений, политических партий, научных и творческих союзов, зарегистрированных на территории городского поселения, организаций и учреждений городского поселения, почетные граждане Дедовичского района. В случае необходимости Комиссия может привлекать специалистов различных организаций, представителей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Комиссия является постоянно действующим коллегиальным органом. Заседания комиссии проводятс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седание Комиссии считается правомочным, если в нем принимает участие не менее 2/3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Инициаторами установки мемориальных сооружений, памятников, памятных досок и других памятных знаков могут бы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ы государственной власт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ского поселения «Дедовичи» (далее – Глава посе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путаты Собрания депутатов городского поселения «Дедович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Администрации городского поселения «Дедовичи» (далее – Глава Администрации посе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юридические лица, в том числе общественны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ая группа граждан численностью не менее 1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еречень документов, представляемых в Комисс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мемориального сооружения, памятника, памятной доски и других памятных знаков, то есть значимости выдающейся личности или события, подлежащего увековеч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торическая или историко-биографическая спра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ое согласие родственников выдающейся личности, память о которой подлежит увековечению в виде памятника, отдельно стоящих мемориальных сооружений, памятных досок и других памятных знаков (стела, скульптурная композиция, бюст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а из домовой книги с указанием периода проживания данной выдающейся личности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(эскиз, макет) памятного зна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ожение по тексту надписи (на памятной доске или информационной табличк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снование выбора места установки мемориального сооружения, памятника, памятной доски и других памятных знаков (при необходимости представление фотографии предполагаемого мест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мемориального сооружения, памятника, памятной доски и других памятных знак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7"/>
          <w:szCs w:val="27"/>
        </w:rPr>
        <w:t>Комиссия рассматривает ходатайство и проверяет прилагаемые к нему документы в течение 30 календарных дней со дня их регистр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По итогам рассмотрения ходатайства и необходимого пакета документов назначается дата проведения заседания Комисс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держать обращение (ходатайство) и рекомендовать Администрации поселения обратиться в Собрание депутатов поселения с предложением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ии решения об установке мемориального сооружения, памятника, памятной доски и других памят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лонить обращение (ходатайство), направив ходатайствующей стороне мотивированный отказ, информировав о принятом решении Главу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 установке мемориальных сооружений, памятников, памятных досок и других памятных знаков принимает Собрание депутатов поселения и направляет его в Администрацию поселения для включен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УСТАНОВКИ И ДЕМОНТАЖА МЕМОРИАЛЬНЫХ СООРУЖЕНИЙ, ПАМЯТНИКОВ, ПАМЯТНЫХ ДОСОК И ДРУГИХ ПАМЯТНЫХ ЗНАКОВ НА ТЕРРИТОРИИ ГОРОДСКОГО ПОСЕЛЕНИЯ </w:t>
      </w:r>
      <w:r>
        <w:rPr>
          <w:b/>
          <w:caps/>
          <w:sz w:val="28"/>
          <w:szCs w:val="28"/>
        </w:rPr>
        <w:t>«Дедови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Мемориальные сооружения, памятники, памятные доски и другие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Для обслуживания мемориальных сооружений, памятников, памятных досок и других памятных знаков необходимо предусмотреть благоустроенный подход к месту его у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амятники и мемориальные сооружения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Памят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 случае, если событие либо жизнь и деятельность выдающейся личности были связаны со зданиями общественного назначения (театры, образовательные учреждения, библиотеки, научные учреждения и т.п.), памятные знаки, памятные доски могут устанавливаться в помещениях указанных з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Мемориальные сооружения, памятники, памятные доски и другие памятные знаки демонтиру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1. При проведении работ по ремонту и реставрации мемориального сооружения, памятника, памятной доски и других памятных знаков либо здания, на фасаде которого установлена памятная до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2. При полном разрушении мемориального сооружения, памятника, памятной доски и других памятных знаков, невозможности проведения ремонт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3. При разрушении, сносе здания, на фасаде которого установлена памятная до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4. При установке мемориального сооружения, памятника, памятной доски и других памятных знаков с нарушением требований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Инициаторами демонтажа мемориальных сооружений, памятников, памятных досок и других памятных знаков вправе выступать Глава поселения, Собрание депутатов поселения, Глава Администрации поселения, организации всех форм собственности, инициативная группа граждан численностью не менее 1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В случае необходимости проведения работ по ремонту и реставрации мемориального сооружения, памятника, памятной доски и других памятных знаков либо здания, на фасаде которого установлена памятная доска, демонтаж мемориального сооружения, памятника, памятной доски и других памятных знаков осуществляется с обязательным письменным уведомлением Администрации поселения о целях, дате и периоде демонтажа. После завершения ремонтно-реставрационных работ памятный знак устанавливается на прежнем 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Финансирование работ по ремонту и реставрации мемориального сооружения, памятника, памятной доски и других памятных знаков осуществляется за счет средств бюджета муниципального образования «Дедовичи», организации, которая является инициатором установления мемориального сооружения, памятника, памятной доски и других памятных знаков и на балансе которой он находится, а также безвозмездных поступлений от физических и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Финансирование работ по ремонту и реставрации здания, на фасаде которого установлена памятная доска, и работ по демонтажу памятной доски осуществляется за счет средств собственника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Письменные ходатайства о демонтаже мемориальных сооружений, памятников, памятных досок и других памятных знаков направляются на имя Главы Администрации поселения и передаются в Комиссию для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 Комиссия рассматривает ходатайство в течение 30 (тридцати) календарных дней со дня его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3. В течение 7 (семи)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Администрации поселения для согласования. В случае согласования принятого Комиссией решения Глава Администрации поселения вносит предложение о демонтаже мемориального сооружения, памятника, памятной доски и других памятных знаков на рассмотрение Собрания депутатов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4. Решение о демонтаже, переносе или реконструкции мемориального сооружения, памятника, памятной доски и других памятных знаков принимается Собранием депута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Демонтаж либо перенос мемориального сооружения, памятника, памятной доски и других памятных знаков в целях размещения информационно-рекламных объект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РХИТЕКТУРНО-ХУДОЖЕСТВЕННЫЕ ТРЕБОВАНИЯ, ПРЕДЪЯВЛЯЕМЫЕ К </w:t>
      </w:r>
      <w:r>
        <w:rPr>
          <w:b/>
          <w:caps/>
          <w:sz w:val="28"/>
          <w:szCs w:val="28"/>
        </w:rPr>
        <w:t>мемориальныМ сооружениЯМ, памятникАМ, памятныМ доскАМ и другиМ памятныМ зна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Архитектурно-художественное решение мемориального сооружения, памятника, памятной доски и других памятных знаков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и согласовании проекта и места установки мемориального сооружения, памятника, памятной доски и других памятных знаков учитываются следующие треб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1. Размещение мемориального сооружения, памятника, памятной доски и других памятных знаков с учетом их панорамного вос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2. Учет существующей градостроительной ситуации, окружающей застройки и размещение исходя из градостроительных возможностей в случае размещения мемориального сооружения, памятника, памятной доски и других памятных знаков на земельном участ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Размер мемориального сооружения, памятника, памятной доски и других памятных знаков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Текст мемориального сооружения, памятника, памятной доски и других памятных знаков должен в лаконичной форме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В тексте мемориального сооружения, памятника, памятной доски и других памятных знаков должны быть указаны полностью фамилия, имя, отчество выдающейся личности, память о которой должна быть увековечена на русском язы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В композиции мемориального сооружения, памятника, памятной доски и других памятных знаков помимо текста могут быть включены портретные изображения, декоративные элементы, подсве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 В тексте памятной доски обязательны даты, конкретизирующие время причастности выдающейся личности или события к месту установки памятной до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 В композицию памят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Мемориальные сооружения, памятники, памятные доски и други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УЧЕТА И СОДЕРЖАНИЯ МЕМОРИАЛЬНЫХ СООРУЖЕНИЙ, ПАМЯТНИКОВ, ПАМЯТНЫХ ДОСОК И ДРУГИХ ПАМЯТНЫХ З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Все мемориальные сооружения, памятники, памятные доски и другие памятные знаки, установленные на территории городского поселения на фасадах зданий и иных сооружений, являются достоянием городского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одержание, реставрация, ремонт мемориальных сооружений, памятников, памятных досок и других памятных знаков, находящихся в муниципальной собственности, производятся за счет средств бюджета муниципального образования «Дедовичи». Содержание, реставрация, ремонт мемориальных сооружений, памятников, памятных досок и других памятных знаков, состоящих на балансе организации, которая является инициатором установки памятного знака, производятся за счет средств указанной организации. В случае ликвидации организации, которая являлась инициатором установки мемориального сооружения, памятника, памятной доски и других памятных знаков, памятные знаки передаются на баланс Администрации поселения, и их дальнейшее содержание осуществляется за счет бюджета муниципального образования «Дедови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Предприятия, учреждения, организации и граждане обязаны обеспечивать сохранность мемориальных сооружений, памятников, памятных досок и других памятных знаков. Контроль за состоянием и сохранностью мемориальных сооружений, памятников, памятных досок и других памятных знаков на территории городского поселения «Дедовичи» осуществляется ими совместно с Администрацие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Лица, чьи права и законные интересы нарушены в результате действий (бездействия) органов местного самоуправления городского посе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ЗА НАРУ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За нарушение требований в области охраны, использования мемориальных сооружений, памятников, памятных досок и других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7:00Z</dcterms:created>
  <dc:creator>comp</dc:creator>
  <dc:description/>
  <cp:keywords/>
  <dc:language>en-US</dc:language>
  <cp:lastModifiedBy>user</cp:lastModifiedBy>
  <cp:lastPrinted>2021-09-16T11:16:00Z</cp:lastPrinted>
  <dcterms:modified xsi:type="dcterms:W3CDTF">2021-09-16T08:17:00Z</dcterms:modified>
  <cp:revision>6</cp:revision>
  <dc:subject/>
  <dc:title>ПСКОВСКАЯ ОБЛАСТЬ</dc:title>
</cp:coreProperties>
</file>