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АЛЬНОЕ ОБРАЗОВАНИЕ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  №  6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инято на 12 внеочередном засе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овичи» третьего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. Дедови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Правила земле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муниципального образования «Дедови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 30-33 Градостроительного кодекса Российской Федерации» Собрание депутатов городского поселения «Дедовичи»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Правила землепользования и застройки муниципального образования «Дедовичи», утверждённые решением Собрания депутатов городского поселения «Дедовичи» от 18.07.2011 № 6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Дедовичи»                                     Н.В. Чих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Дедовичи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 № 6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мен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Правила землепользования и застройки муниципального образования «Дедовичи»</w:t>
      </w:r>
    </w:p>
    <w:p>
      <w:pPr>
        <w:pStyle w:val="Heading1"/>
        <w:keepNext w:val="false"/>
        <w:tabs>
          <w:tab w:val="clear" w:pos="0"/>
        </w:tabs>
        <w:suppressAutoHyphens w:val="fals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0"/>
        </w:tabs>
        <w:suppressAutoHyphens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землепользования и застройки муниципального образования «Дедовичи» (далее – Правила землепользования) утверждены решением Собрания депутатов городского поселения «Дедовичи» от 18.07.2011 № 6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ями Собрания депутатов городского поселения «Дедовичи» от 30.09.2014 № 173, от 27.08.2015 № 219 и от 25.10.2016 № 66 в указанные Правила землепользования и застройки муниципального образования «Дедовичи» были внесены измен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документы размещены в системе ФГИС ТП (официальный Интернет-сайт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gis.economy.gov.ru), а также на сайте муниципального образования «Дедовичский район»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dovich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color w:val="000000"/>
          <w:sz w:val="28"/>
          <w:szCs w:val="28"/>
        </w:rPr>
        <w:t>6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шением вносятся изменения в графическую и текстовую часть Правил землепользования и застройки муниципального образования «Дедовичи», в том числе в Карту градостроительного зонирования и Карту ограничений использования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несения изменений в Правила землепользования и застройки муниципального образования «Дедовичи» является приведение Правил землепользования и застройки муниципального образования «Дедовичи» в соответствие с требованиями Градостроительного кодекса Российской Федерации и Генерального плана п. Дедови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Карте градостроительного зонирования и Карте ограничений использования территории части 3 «Картографические материалы Правил землепользования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164"/>
        <w:gridCol w:w="327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дастровый номер земельного участка, площадь м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 внесения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Правила землеполь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внесения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Правила землепользован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04:0190101:220 площадью 2450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риториальная з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2 -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она производственных предприятий III - IV класса вре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мер СЗЗ – 500 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рриториальная з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 -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она производственных предприятий I и II класса вре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мер СЗЗ – 1000 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04:0190101:221 площадью 2549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риториальная з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2 -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она производственных предприятий III - IV класса вре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мер СЗЗ – 500 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рриториальная з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 -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она производственных предприятий I и II класса вре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мер СЗЗ – 1000 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04:0190101:ЗУ1 площадью 384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риториальная з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2 -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она производственных предприятий III - IV класса вре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мер СЗЗ – 500 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рриториальная з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 -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она производственных предприятий I и II класса вре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мер СЗЗ – 1000 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Карта градостроительного зонирования (фрагмент)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 внесения измен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63590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ограничений использования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рагмент)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 внесения изме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18225" cy="429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а ограничений использо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(фрагмент)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ле внесения изменений</w:t>
      </w:r>
    </w:p>
    <w:p>
      <w:pPr>
        <w:pStyle w:val="Normal"/>
        <w:tabs>
          <w:tab w:val="clear" w:pos="708"/>
          <w:tab w:val="left" w:pos="19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095365" cy="689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9:00Z</dcterms:created>
  <dc:creator>админ</dc:creator>
  <dc:description/>
  <cp:keywords/>
  <dc:language>en-US</dc:language>
  <cp:lastModifiedBy>user</cp:lastModifiedBy>
  <cp:lastPrinted>2016-11-16T07:56:00Z</cp:lastPrinted>
  <dcterms:modified xsi:type="dcterms:W3CDTF">2016-11-16T04:58:00Z</dcterms:modified>
  <cp:revision>6</cp:revision>
  <dc:subject/>
  <dc:title>Введение</dc:title>
</cp:coreProperties>
</file>