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ПАЛЬНОЕ ОБРАЗОВАНИЕ «ДЕДОВИЧИ»</w:t>
      </w:r>
    </w:p>
    <w:p>
      <w:pPr>
        <w:pStyle w:val="Normal"/>
        <w:jc w:val="center"/>
        <w:rPr/>
      </w:pPr>
      <w:r>
        <w:rPr/>
        <w:t>СОБРАНИЕ ДЕПУТАТОВ ГОРОДСКОГО ПОСЕЛЕНИЯ «ДЕДОВИЧ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7.12.2021 №  69</w:t>
      </w:r>
    </w:p>
    <w:p>
      <w:pPr>
        <w:pStyle w:val="Normal"/>
        <w:jc w:val="both"/>
        <w:rPr/>
      </w:pPr>
      <w:r>
        <w:rPr/>
        <w:t>(принято на 9 очередном заседании</w:t>
      </w:r>
    </w:p>
    <w:p>
      <w:pPr>
        <w:pStyle w:val="Normal"/>
        <w:jc w:val="both"/>
        <w:rPr/>
      </w:pPr>
      <w:r>
        <w:rPr/>
        <w:t xml:space="preserve">Собрания депутатов городского поселения </w:t>
      </w:r>
    </w:p>
    <w:p>
      <w:pPr>
        <w:pStyle w:val="Normal"/>
        <w:jc w:val="both"/>
        <w:rPr/>
      </w:pPr>
      <w:r>
        <w:rPr/>
        <w:t>«Дедовичи» четвертого созыва)</w:t>
      </w:r>
    </w:p>
    <w:p>
      <w:pPr>
        <w:pStyle w:val="Normal"/>
        <w:jc w:val="both"/>
        <w:rPr/>
      </w:pPr>
      <w:r>
        <w:rPr/>
        <w:t>рп. Дедо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бюджете муниципального образования «Дедовичи»</w:t>
      </w:r>
    </w:p>
    <w:p>
      <w:pPr>
        <w:pStyle w:val="Normal"/>
        <w:jc w:val="both"/>
        <w:rPr/>
      </w:pPr>
      <w:r>
        <w:rPr/>
        <w:t>на 2022 год и на плановый период 2023 и 2024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обрание депутатов городского поселения «Дедовичи» РЕШИЛО:</w:t>
      </w:r>
    </w:p>
    <w:p>
      <w:pPr>
        <w:pStyle w:val="Normal"/>
        <w:ind w:firstLine="567"/>
        <w:jc w:val="both"/>
        <w:rPr/>
      </w:pPr>
      <w:r>
        <w:rPr/>
        <w:t>1. Утвердить бюджет муниципального образования «Дедовичи» (далее именуется также – бюджет поселения) на 2022 год по доходам в сумме 19525 тыс. рублей и по расходам в сумме 19525 тыс. рублей.</w:t>
      </w:r>
    </w:p>
    <w:p>
      <w:pPr>
        <w:pStyle w:val="Normal"/>
        <w:ind w:firstLine="567"/>
        <w:jc w:val="both"/>
        <w:rPr/>
      </w:pPr>
      <w:r>
        <w:rPr/>
        <w:t>2. Утвердить бюджет муниципального образования «Дедовичи» на 2023 год по доходам в сумме 20122 тыс. рублей и по расходам в сумме 20122 тыс. рублей.</w:t>
      </w:r>
    </w:p>
    <w:p>
      <w:pPr>
        <w:pStyle w:val="Normal"/>
        <w:ind w:firstLine="567"/>
        <w:jc w:val="both"/>
        <w:rPr/>
      </w:pPr>
      <w:r>
        <w:rPr/>
        <w:t>3. Утвердить бюджет муниципального образования «Дедовичи» на 2024 год по доходам в сумме 20720 тыс. рублей и по расходам в сумме 20720 тыс. рублей.</w:t>
      </w:r>
    </w:p>
    <w:p>
      <w:pPr>
        <w:pStyle w:val="Normal"/>
        <w:ind w:firstLine="567"/>
        <w:jc w:val="both"/>
        <w:rPr/>
      </w:pPr>
      <w:r>
        <w:rPr/>
        <w:t xml:space="preserve">4. Утвердить нормативы отчислений от неналоговых доходов </w:t>
      </w:r>
      <w:r>
        <w:rPr>
          <w:bCs/>
        </w:rPr>
        <w:t>и безвозмездных поступлений</w:t>
      </w:r>
      <w:r>
        <w:rPr>
          <w:b/>
          <w:bCs/>
        </w:rPr>
        <w:t xml:space="preserve"> </w:t>
      </w:r>
      <w:r>
        <w:rPr/>
        <w:t>в бюджет поселения на 2022 год и на плановый период 2023 и 2024 годов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/>
        <w:t>5. Утвердить поступление доходов в бюджет поселения на 2022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6. Утвердить поступление доходов в бюджет поселения на плановый период 2023 и 2024 годов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>7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2 год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/>
        <w:t>8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плановый период 2023 и 2024 годов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/>
        <w:t>9. Утвердить ведомственную структуру расходов бюджета поселения на 2022 год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/>
        <w:t>10. Утвердить ведомственную структуру расходов бюджета поселения на плановый период 2023 и 2024 годов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/>
        <w:t>11. Утвердить источники внутреннего финансирования дефицита бюджета поселения на 2022 год согласно приложению 8 к настоящему решению.</w:t>
      </w:r>
    </w:p>
    <w:p>
      <w:pPr>
        <w:pStyle w:val="Normal"/>
        <w:ind w:firstLine="567"/>
        <w:jc w:val="both"/>
        <w:rPr/>
      </w:pPr>
      <w:r>
        <w:rPr/>
        <w:t>12. Утвердить источники внутреннего финансирования дефицита бюджета поселения на плановый период 2023 и 2024 годов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13. Утвердить межбюджетные трансферты, передаваемые бюджету поселения из районного бюджета на осуществление части полномочий по решению вопросов местного значения на 2022 год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/>
        <w:t>14. Утвердить межбюджетные трансферты, передаваемые бюджету поселения из районного бюджета на осуществление части полномочий по решению вопросов местного значения на плановый период 2023 и 2024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15. Утвердить межбюджетные трансферты, передаваемые бюджету района из бюджета поселения на осуществление части полномочий по решению вопросов местного значения на 2022 год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/>
        <w:t>16. Утвердить межбюджетные трансферты, передаваемые бюджету района из бюджета поселения на осуществление части полномочий по решению вопросов местного значения на плановый период 2023 и 2024 годов  год согласно приложению 13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17. Утвердить </w:t>
      </w:r>
      <w:r>
        <w:rPr>
          <w:bCs/>
          <w:color w:val="00000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2022 год</w:t>
      </w:r>
      <w:r>
        <w:rPr/>
        <w:t xml:space="preserve"> согласно приложению 14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18. Утвердить </w:t>
      </w:r>
      <w:r>
        <w:rPr>
          <w:bCs/>
          <w:color w:val="00000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плановый период 2023 и 2024 годов</w:t>
      </w:r>
      <w:r>
        <w:rPr/>
        <w:t xml:space="preserve"> согласно приложению 15 к настоящему решению.</w:t>
      </w:r>
    </w:p>
    <w:p>
      <w:pPr>
        <w:pStyle w:val="Normal"/>
        <w:ind w:firstLine="567"/>
        <w:jc w:val="both"/>
        <w:rPr/>
      </w:pPr>
      <w:r>
        <w:rPr/>
        <w:t>19. Утвердить объем условно утвержденных расходов на 2023 год в сумме 490 тыс. руб., на 2024 в сумме 1008 тыс. руб.</w:t>
      </w:r>
    </w:p>
    <w:p>
      <w:pPr>
        <w:pStyle w:val="Normal"/>
        <w:ind w:firstLine="567"/>
        <w:jc w:val="both"/>
        <w:rPr/>
      </w:pPr>
      <w:r>
        <w:rPr/>
        <w:t>20. Установить, что Администрация городского поселения «Дедовичи» в 2022 году не вправе принимать без согласования с Собранием депутатов городского поселения «Дедовичи» решения по увеличению численности муниципальных служащих и работников, занимающих должности, не отнесённые к муниципальным должностям, и осуществляющим техническое и хозяйственное обеспечение деятельности Администрации поселения.</w:t>
      </w:r>
    </w:p>
    <w:p>
      <w:pPr>
        <w:pStyle w:val="Normal"/>
        <w:ind w:firstLine="567"/>
        <w:jc w:val="both"/>
        <w:rPr/>
      </w:pPr>
      <w:r>
        <w:rPr/>
        <w:t>21. Нормативные и иные правовые акты органов местного самоуправления поселения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, а также после внесения соответствующих изменений в настоящее решение.</w:t>
      </w:r>
    </w:p>
    <w:p>
      <w:pPr>
        <w:pStyle w:val="Normal"/>
        <w:ind w:firstLine="567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нимается в пределах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/>
        <w:t>22. Разрешить Администрации городского поселения «Дедовичи» направить в 2022 году остатки средств бюджета муниципального образования «Дедовичи», образовавшиеся по состоянию на 1 января 2022 года, на те же цели в 2022 году, с последующим внесением изменений в настоящее решение.</w:t>
      </w:r>
    </w:p>
    <w:p>
      <w:pPr>
        <w:pStyle w:val="Normal"/>
        <w:ind w:firstLine="567"/>
        <w:jc w:val="both"/>
        <w:rPr/>
      </w:pPr>
      <w:r>
        <w:rPr/>
        <w:t>23. Утвердить верхний предел муниципального долга на 1 января 2023 года в сумме 1000 тыс. руб., верхний предел муниципального долга на 1 января 2024 года в сумме 1000 тыс. руб., верхний предел муниципального долга на 1 января 2025 года в сумме 1000 тыс. руб., том числе верхний предел долга по муниципальным гарантиям 0 руб.</w:t>
      </w:r>
    </w:p>
    <w:p>
      <w:pPr>
        <w:pStyle w:val="Normal"/>
        <w:ind w:firstLine="567"/>
        <w:jc w:val="both"/>
        <w:rPr/>
      </w:pPr>
      <w:r>
        <w:rPr/>
        <w:t>24. Настоящее решение вступает в силу с 1 января 2022 года.</w:t>
      </w:r>
    </w:p>
    <w:p>
      <w:pPr>
        <w:pStyle w:val="Normal"/>
        <w:ind w:firstLine="567"/>
        <w:jc w:val="both"/>
        <w:rPr/>
      </w:pPr>
      <w:r>
        <w:rPr/>
        <w:t>25. Обнародовать настоящее ре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Дедовичи»                                                          Н.Ю. Елиза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 решению Собрания депутатов городского 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довичи»  от  27.12.2021 № 69  «О бюджете муниципа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образования «Дедовичи» на 2022 год и на плановы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ериод 2023 и 2024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Нормативы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числений от неналоговых доходов и безвозмездных поступлений в бюджет поселения</w:t>
      </w:r>
      <w:r>
        <w:rPr>
          <w:b/>
          <w:sz w:val="20"/>
          <w:szCs w:val="20"/>
        </w:rPr>
        <w:t xml:space="preserve"> на 2022 год и на плановый период 2023 и 2024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418"/>
      </w:tblGrid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lk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Bl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lk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 1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0"/>
                <w:szCs w:val="20"/>
              </w:rPr>
              <w:t>городских</w:t>
            </w:r>
            <w:r>
              <w:rPr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1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4 01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 16 01204 01 0000 140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200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 16 02020 02 0000 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 16 07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13 0000 14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 16 10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Платежи в целях возмещения причиненного ущерба (убытков)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3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6 10032 13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>1 16 10061 13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3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3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3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 решению Собрания депутатов городского 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довичи»  от  27.12.2021 № 69 «О бюджете муниципа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образования «Дедовичи» на 2022 год и на планов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ериод 2023 и 2024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оселен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340"/>
        <w:gridCol w:w="1276"/>
      </w:tblGrid>
      <w:tr>
        <w:trPr>
          <w:trHeight w:val="255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 1 00 00000 00 0000 00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995  </w:t>
            </w:r>
          </w:p>
        </w:tc>
      </w:tr>
      <w:tr>
        <w:trPr>
          <w:trHeight w:val="127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 1 01 02010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50  </w:t>
            </w:r>
          </w:p>
        </w:tc>
      </w:tr>
      <w:tr>
        <w:trPr>
          <w:trHeight w:val="167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1 03 02231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7  </w:t>
            </w:r>
          </w:p>
        </w:tc>
      </w:tr>
      <w:tr>
        <w:trPr>
          <w:trHeight w:val="1831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1 03 02241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</w:t>
            </w:r>
          </w:p>
        </w:tc>
      </w:tr>
      <w:tr>
        <w:trPr>
          <w:trHeight w:val="186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7  </w:t>
            </w:r>
          </w:p>
        </w:tc>
      </w:tr>
      <w:tr>
        <w:trPr>
          <w:trHeight w:val="183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</w:tr>
      <w:tr>
        <w:trPr>
          <w:trHeight w:val="68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1 06 01030 13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  </w:t>
            </w:r>
          </w:p>
        </w:tc>
      </w:tr>
      <w:tr>
        <w:trPr>
          <w:trHeight w:val="51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1 06 06033 13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5  </w:t>
            </w:r>
          </w:p>
        </w:tc>
      </w:tr>
      <w:tr>
        <w:trPr>
          <w:trHeight w:val="7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1 06 06043 13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  </w:t>
            </w:r>
          </w:p>
        </w:tc>
      </w:tr>
      <w:tr>
        <w:trPr>
          <w:trHeight w:val="15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 1 11 05013 13 0000 12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 </w:t>
            </w:r>
          </w:p>
        </w:tc>
      </w:tr>
      <w:tr>
        <w:trPr>
          <w:trHeight w:val="780" w:hRule="atLeas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  1 14 06013 13 0000 430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</w:t>
            </w:r>
          </w:p>
        </w:tc>
      </w:tr>
      <w:tr>
        <w:trPr>
          <w:trHeight w:val="66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 2 00 00000 00 0000 00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                                      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0  </w:t>
            </w:r>
          </w:p>
        </w:tc>
      </w:tr>
      <w:tr>
        <w:trPr>
          <w:trHeight w:val="37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 2 02 29999  13 9198 15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 </w:t>
            </w:r>
          </w:p>
        </w:tc>
      </w:tr>
      <w:tr>
        <w:trPr>
          <w:trHeight w:val="78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35118 13 0000 15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 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525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к решению Собрания депутатов городского 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довичи»  от  27.12.2021 № 69 «О бюджете муниципа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образования «Дедовичи» на 2022 год и на планов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период 2023 и 2024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оселения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348"/>
        <w:gridCol w:w="1134"/>
        <w:gridCol w:w="1134"/>
      </w:tblGrid>
      <w:tr>
        <w:trPr>
          <w:trHeight w:val="27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43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4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 1 00 00000 00 0000 000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58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160  </w:t>
            </w:r>
          </w:p>
        </w:tc>
      </w:tr>
      <w:tr>
        <w:trPr>
          <w:trHeight w:val="138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 1 01 02010 01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00  </w:t>
            </w:r>
          </w:p>
        </w:tc>
      </w:tr>
      <w:tr>
        <w:trPr>
          <w:trHeight w:val="22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1 03 02231 01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7  </w:t>
            </w:r>
          </w:p>
        </w:tc>
      </w:tr>
      <w:tr>
        <w:trPr>
          <w:trHeight w:val="255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1 03 02241 01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</w:t>
            </w:r>
          </w:p>
        </w:tc>
      </w:tr>
      <w:tr>
        <w:trPr>
          <w:trHeight w:val="22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7  </w:t>
            </w:r>
          </w:p>
        </w:tc>
      </w:tr>
      <w:tr>
        <w:trPr>
          <w:trHeight w:val="22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</w:tr>
      <w:tr>
        <w:trPr>
          <w:trHeight w:val="10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1 06 01030 13 0000 110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0  </w:t>
            </w:r>
          </w:p>
        </w:tc>
      </w:tr>
      <w:tr>
        <w:trPr>
          <w:trHeight w:val="7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1 06 06033 13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3  </w:t>
            </w:r>
          </w:p>
        </w:tc>
      </w:tr>
      <w:tr>
        <w:trPr>
          <w:trHeight w:val="76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 1 06 06043 13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  </w:t>
            </w:r>
          </w:p>
        </w:tc>
      </w:tr>
      <w:tr>
        <w:trPr>
          <w:trHeight w:val="153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 1 11 05013 13 0000 12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 </w:t>
            </w:r>
          </w:p>
        </w:tc>
      </w:tr>
      <w:tr>
        <w:trPr>
          <w:trHeight w:val="1035" w:hRule="atLeas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  1 14 06013 13 0000 430</w:t>
            </w:r>
          </w:p>
        </w:tc>
        <w:tc>
          <w:tcPr>
            <w:tcW w:w="4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</w:t>
            </w:r>
          </w:p>
        </w:tc>
      </w:tr>
      <w:tr>
        <w:trPr>
          <w:trHeight w:val="66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 2 00 00000 00 0000 000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                                      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2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0  </w:t>
            </w:r>
          </w:p>
        </w:tc>
      </w:tr>
      <w:tr>
        <w:trPr>
          <w:trHeight w:val="419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29999  13 9198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 </w:t>
            </w:r>
          </w:p>
        </w:tc>
      </w:tr>
      <w:tr>
        <w:trPr>
          <w:trHeight w:val="103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35118 13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  </w:t>
            </w:r>
          </w:p>
        </w:tc>
      </w:tr>
      <w:tr>
        <w:trPr>
          <w:trHeight w:val="409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122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720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решению Собрания депутатов городского 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довичи»  от  27.12.2021 № 69  «О бюджете муниципа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образования «Дедовичи» на 2022 год и на планов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ериод 2023 и 2024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709"/>
        <w:gridCol w:w="1417"/>
        <w:gridCol w:w="709"/>
        <w:gridCol w:w="1701"/>
      </w:tblGrid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3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</w:t>
            </w:r>
          </w:p>
        </w:tc>
      </w:tr>
      <w:tr>
        <w:trPr>
          <w:trHeight w:val="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</w:tr>
      <w:tr>
        <w:trPr>
          <w:trHeight w:val="5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</w:tr>
      <w:tr>
        <w:trPr>
          <w:trHeight w:val="4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</w:tr>
      <w:tr>
        <w:trPr>
          <w:trHeight w:val="4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плате труда по Главе Администрац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>
          <w:trHeight w:val="9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8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городского поселения "Дедовичи"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6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4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11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за услуги правового и технического характера за выдачу свидетельства о праве на наследство на выморочное имущество, состоящее из земельного участ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муниципальных контрактов по изготовлению проектов планировки и межеванию территор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рректировку план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6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6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</w:tr>
      <w:tr>
        <w:trPr>
          <w:trHeight w:val="7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8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5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1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4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0</w:t>
            </w:r>
          </w:p>
        </w:tc>
      </w:tr>
      <w:tr>
        <w:trPr>
          <w:trHeight w:val="6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10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9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5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6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3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становку на кадастровый учет автомобильных дорог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8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8</w:t>
            </w:r>
          </w:p>
        </w:tc>
      </w:tr>
      <w:tr>
        <w:trPr>
          <w:trHeight w:val="5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</w:t>
            </w:r>
          </w:p>
        </w:tc>
      </w:tr>
      <w:tr>
        <w:trPr>
          <w:trHeight w:val="11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</w:t>
            </w:r>
          </w:p>
        </w:tc>
      </w:tr>
      <w:tr>
        <w:trPr>
          <w:trHeight w:val="11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</w:t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</w:t>
            </w:r>
          </w:p>
        </w:tc>
      </w:tr>
      <w:tr>
        <w:trPr>
          <w:trHeight w:val="2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4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3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</w:tr>
      <w:tr>
        <w:trPr>
          <w:trHeight w:val="1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6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8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городского поселения "Дедовичи"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5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11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 решению Собрания депутатов городского 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довичи»  от  27.12.2021 № 69  «О бюджете муниципа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образования «Дедовичи» на 2022 год и на плановы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ериод 2023 и 2024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                                                                                          плановый период 2023 и 202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494"/>
        <w:gridCol w:w="1406"/>
        <w:gridCol w:w="550"/>
        <w:gridCol w:w="810"/>
        <w:gridCol w:w="716"/>
      </w:tblGrid>
      <w:tr>
        <w:trPr>
          <w:trHeight w:val="24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6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3</w:t>
            </w:r>
          </w:p>
        </w:tc>
      </w:tr>
      <w:tr>
        <w:trPr>
          <w:trHeight w:val="7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</w:t>
            </w:r>
          </w:p>
        </w:tc>
      </w:tr>
      <w:tr>
        <w:trPr>
          <w:trHeight w:val="6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11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плате труда по Главе Администрации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>
          <w:trHeight w:val="10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>
          <w:trHeight w:val="6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городского поселения "Дедовичи" по направлениям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5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за услуги правового и технического характера за выдачу свидетельства о праве на наследство на выморочное имущество, состоящее из земельного участ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муниципальных контрактов по изготовлению проектов планировки и межеванию территор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</w:tr>
      <w:tr>
        <w:trPr>
          <w:trHeight w:val="7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6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10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6</w:t>
            </w:r>
          </w:p>
        </w:tc>
      </w:tr>
      <w:tr>
        <w:trPr>
          <w:trHeight w:val="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0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4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8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10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7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4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0</w:t>
            </w:r>
          </w:p>
        </w:tc>
      </w:tr>
      <w:tr>
        <w:trPr>
          <w:trHeight w:val="4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0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</w:tr>
      <w:tr>
        <w:trPr>
          <w:trHeight w:val="8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</w:tr>
      <w:tr>
        <w:trPr>
          <w:trHeight w:val="10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</w:tr>
      <w:tr>
        <w:trPr>
          <w:trHeight w:val="3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5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5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4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6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городского поселения "Дедовичи" по направлениям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5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8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 решению Собрания депутатов городского 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довичи»  от  27.12.2021 № 69  «О бюджете муниципа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образования «Дедовичи» на 2022 год и на планов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ериод 2023 и 2024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51"/>
        <w:gridCol w:w="449"/>
        <w:gridCol w:w="494"/>
        <w:gridCol w:w="1406"/>
        <w:gridCol w:w="550"/>
        <w:gridCol w:w="1200"/>
      </w:tblGrid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3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</w:t>
            </w:r>
          </w:p>
        </w:tc>
      </w:tr>
      <w:tr>
        <w:trPr>
          <w:trHeight w:val="5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</w:tr>
      <w:tr>
        <w:trPr>
          <w:trHeight w:val="5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10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</w:tr>
      <w:tr>
        <w:trPr>
          <w:trHeight w:val="3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плате труда по Главе Администрации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>
          <w:trHeight w:val="10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>
          <w:trHeight w:val="6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7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городского поселения "Дедовичи"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5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6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за услуги правового и технического характера за выдачу свидетельства о праве на наследство на выморочное имущество, состоящее из земельного участка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6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муниципальных контрактов по изготовлению проектов планировки и межеванию территории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рректировку плана землепользования и застройк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61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61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</w:tr>
      <w:tr>
        <w:trPr>
          <w:trHeight w:val="2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</w:tr>
      <w:tr>
        <w:trPr>
          <w:trHeight w:val="6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6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11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3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7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1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0</w:t>
            </w:r>
          </w:p>
        </w:tc>
      </w:tr>
      <w:tr>
        <w:trPr>
          <w:trHeight w:val="7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11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5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6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6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становку на кадастровый учет автомобильных дорог местного знач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3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8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8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</w:t>
            </w:r>
          </w:p>
        </w:tc>
      </w:tr>
      <w:tr>
        <w:trPr>
          <w:trHeight w:val="8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</w:t>
            </w:r>
          </w:p>
        </w:tc>
      </w:tr>
      <w:tr>
        <w:trPr>
          <w:trHeight w:val="10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</w:t>
            </w:r>
          </w:p>
        </w:tc>
      </w:tr>
      <w:tr>
        <w:trPr>
          <w:trHeight w:val="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3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3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6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7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9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городского поселения "Дедовичи"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5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1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1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 решению Собрания депутатов городского 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довичи»  от  27.12.2021 № 69  «О бюджете муниципа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образования «Дедовичи» на 2022 год и на планов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ериод 2023 и 2024 годов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селения на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51"/>
        <w:gridCol w:w="449"/>
        <w:gridCol w:w="494"/>
        <w:gridCol w:w="1406"/>
        <w:gridCol w:w="550"/>
        <w:gridCol w:w="773"/>
        <w:gridCol w:w="822"/>
      </w:tblGrid>
      <w:tr>
        <w:trPr>
          <w:trHeight w:val="24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6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</w:t>
            </w:r>
          </w:p>
        </w:tc>
      </w:tr>
      <w:tr>
        <w:trPr>
          <w:trHeight w:val="7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</w:tr>
      <w:tr>
        <w:trPr>
          <w:trHeight w:val="4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</w:tr>
      <w:tr>
        <w:trPr>
          <w:trHeight w:val="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плате труда по Главе Администрации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>
          <w:trHeight w:val="1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городского поселения "Дедовичи"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5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7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1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за услуги правового и технического характера за выдачу свидетельства о праве на наследство на выморочное имущество, состоящее из земельного участка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муниципальных контрактов по изготовлению проектов планировки и межеванию территории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6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3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14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6</w:t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1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</w:t>
            </w:r>
          </w:p>
        </w:tc>
      </w:tr>
      <w:tr>
        <w:trPr>
          <w:trHeight w:val="6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10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9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4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0</w:t>
            </w:r>
          </w:p>
        </w:tc>
      </w:tr>
      <w:tr>
        <w:trPr>
          <w:trHeight w:val="6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</w:tr>
      <w:tr>
        <w:trPr>
          <w:trHeight w:val="11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5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>
          <w:trHeight w:val="4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>
          <w:trHeight w:val="2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4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8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городского поселения "Дедовичи"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5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12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решению Собрания депутатов городского 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довичи»  от  27.12.2021 № 69 «О бюджете муниципальн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образования «Дедовичи» на 2022 год и на планов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период 2023 и 2024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ПОСЕЛЕНИЯ НА 2022 ГОД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559"/>
      </w:tblGrid>
      <w:tr>
        <w:trPr>
          <w:trHeight w:val="17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городских поселений кредитов от 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3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b w:val="false"/>
                <w:sz w:val="20"/>
                <w:szCs w:val="20"/>
              </w:rPr>
              <w:t>бюджетами городских поселений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3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бюджетами город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0 00 00 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0 00 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25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00 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2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3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25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5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5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5</w:t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3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5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 решению Собрания депутатов городского 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довичи»  от  27.12.2021 № 69 «О бюджете муниципа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образования «Дедовичи» на 2022 год и на планов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период 2023 и 2024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ЕГО ФИНАНСИРОВАНИЯ ДЕФИЦИТА БЮДЖЕТА ПОСЕЛЕНИЯ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ЛАНОВЫЙ ПЕРИОД 2023 И 2024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3"/>
        <w:gridCol w:w="992"/>
      </w:tblGrid>
      <w:tr>
        <w:trPr>
          <w:trHeight w:val="9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м,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городских поселений кредитов от 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b w:val="false"/>
                <w:sz w:val="20"/>
                <w:szCs w:val="20"/>
              </w:rPr>
              <w:t>бюджетами городских поселений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3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бюджетами город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0 00 00 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0 00 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2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20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00 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2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2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3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2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20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</w:t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3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к решению Собрания депутатов городского 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довичи»  от  27.12.2021 № 69 «О бюджете муниципа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образования «Дедовичи» на 2022 год и на планов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ериод 2023 и 2024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жбюджетные трансферты, передаваемые бюджету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оселения из районного бюджета на осуществление части полномочий по решению вопросов местного значения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расходы на ликвидацию очагов сорного растения борщевик Сосновско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к решению Собрания депутатов городского 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довичи»  от  27.12.2021 № 69 «О бюджете муниципа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образования «Дедовичи» на 2022 год и на планов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период 2023 и 2024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жбюджетные трансферты, передаваемые бюджету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оселения из районного бюджета на осуществление части полномочий по решению вопросов местного значения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1701"/>
        <w:gridCol w:w="1701"/>
      </w:tblGrid>
      <w:tr>
        <w:trPr/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>
          <w:trHeight w:val="63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асходы на ликвидацию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к решению Собрания депутатов городского 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довичи»  от  27.12.2021 № 69 «О бюджете муниципа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образования «Дедовичи» на 2022 год и на планов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период 2023 и 2024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жбюджетные трансферты, передаваемые бюджет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йона из бюджета поселения на осуществление части полномочий по решению вопросов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Дедовичи» по осуществлению внешнего муниципального финансового контрол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решению Собрания депутатов городского 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довичи»  от  27.12.2021 № 69 «О бюджете муниципальн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образования «Дедовичи» на 2022 год и на планов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период 2023 и 2024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жбюджетные трансферты, передаваемые бюджету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айона из бюджета поселения на осуществление части полномочий по решению вопросов местного значения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693"/>
        <w:gridCol w:w="2693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>
          <w:trHeight w:val="63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Дедовичи» по осуществлению внешнего муниципального финансов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3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>
          <w:trHeight w:val="63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Собрания депутатов городского 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довичи»  от  27.12.2021 № 69 «О бюджете муниципа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образования «Дедовичи» на 2022 год и на планов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ериод 2023 и 2024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7"/>
        <w:gridCol w:w="709"/>
        <w:gridCol w:w="1276"/>
      </w:tblGrid>
      <w:tr>
        <w:trPr>
          <w:trHeight w:val="2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6</w:t>
            </w:r>
          </w:p>
        </w:tc>
      </w:tr>
      <w:tr>
        <w:trPr>
          <w:trHeight w:val="5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2</w:t>
            </w:r>
          </w:p>
        </w:tc>
      </w:tr>
      <w:tr>
        <w:trPr>
          <w:trHeight w:val="4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2</w:t>
            </w:r>
          </w:p>
        </w:tc>
      </w:tr>
      <w:tr>
        <w:trPr>
          <w:trHeight w:val="3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89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</w:tr>
      <w:tr>
        <w:trPr>
          <w:trHeight w:val="3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</w:tr>
      <w:tr>
        <w:trPr>
          <w:trHeight w:val="2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плате труда по Главе Администрации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>
          <w:trHeight w:val="9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6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за услуги правового и технического характера за выдачу свидетельства о праве на наследство на выморочное имущество, состоящее из земельного участ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муниципальных контрактов по изготовлению проектов планировки и межеванию территори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остановку на кадастровый учет автомобильных дорог местного знач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41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6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8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4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рректировку плана землепользования и заст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6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6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98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4</w:t>
            </w:r>
          </w:p>
        </w:tc>
      </w:tr>
      <w:tr>
        <w:trPr>
          <w:trHeight w:val="8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4</w:t>
            </w:r>
          </w:p>
        </w:tc>
      </w:tr>
      <w:tr>
        <w:trPr>
          <w:trHeight w:val="3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</w:t>
            </w:r>
          </w:p>
        </w:tc>
      </w:tr>
      <w:tr>
        <w:trPr>
          <w:trHeight w:val="4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</w:t>
            </w:r>
          </w:p>
        </w:tc>
      </w:tr>
      <w:tr>
        <w:trPr>
          <w:trHeight w:val="4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4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2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</w:tr>
      <w:tr>
        <w:trPr>
          <w:trHeight w:val="4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</w:tr>
      <w:tr>
        <w:trPr>
          <w:trHeight w:val="6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5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3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городского поселения «Дедовичи» по направлениям расход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9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к решению Собрания депутатов городского 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довичи»  от  27.12.2021 № 69 «О бюджете муниципа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образования «Дедовичи» на 2022 год и на плановы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период 2023 и 2024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3 и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06"/>
        <w:gridCol w:w="550"/>
        <w:gridCol w:w="1220"/>
        <w:gridCol w:w="1220"/>
      </w:tblGrid>
      <w:tr>
        <w:trPr>
          <w:trHeight w:val="24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33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6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Социально-экономическое развитие муниципального образования «Дедовичи» на 2022-2024 годы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3</w:t>
            </w:r>
          </w:p>
        </w:tc>
      </w:tr>
      <w:tr>
        <w:trPr>
          <w:trHeight w:val="6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Дедовичи»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7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7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11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плате труда по Главе Администрации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>
          <w:trHeight w:val="11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за услуги правового и технического характера за выдачу свидетельства о праве на наследство на выморочное имущество, состоящее из земельного участка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муниципальных контрактов по изготовлению проектов планировки и межеванию территории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11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3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46</w:t>
            </w:r>
          </w:p>
        </w:tc>
      </w:tr>
      <w:tr>
        <w:trPr>
          <w:trHeight w:val="11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Дедовичи»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46</w:t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4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5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>
          <w:trHeight w:val="6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3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4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городского поселения «Дедовичи» по направлениям расходов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8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0:00Z</dcterms:created>
  <dc:creator>Admin</dc:creator>
  <dc:description/>
  <cp:keywords/>
  <dc:language>en-US</dc:language>
  <cp:lastModifiedBy>user</cp:lastModifiedBy>
  <cp:lastPrinted>2021-12-22T07:57:00Z</cp:lastPrinted>
  <dcterms:modified xsi:type="dcterms:W3CDTF">2021-12-28T05:43:00Z</dcterms:modified>
  <cp:revision>109</cp:revision>
  <dc:subject/>
  <dc:title/>
</cp:coreProperties>
</file>