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К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2.2007 № 7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принято на 18 заседа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довичи» первого созыв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г.т. Дедович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о порядке оплаты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имулирования труда работ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-учетного стола Администрации город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Дедович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.ст.5, 143 и 144 Трудового кодекса Российской Федерации, в целях регулирования оплаты труда работников военно-учетного стола Администрации городского поселения «Дедовичи», финансируемых за счет целевых субвенций на ведение первичного воинского учета Собрание депутатов городского поселения «Дедовичи»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прилагаемое Положение о порядке оплаты и стимулирования труда работников военно-учетного стола Администрации городского поселения «Дедовичи», финансируемых за счет целевых субвенций на ведение первичного воинского уч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Настоящее решение распространяется на правоотношения, возникшие с 01.01. </w:t>
      </w:r>
      <w:r>
        <w:rPr>
          <w:sz w:val="28"/>
          <w:szCs w:val="28"/>
        </w:rPr>
        <w:t>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Дедовичи»                                                                                          Г.Н. Кисел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О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решением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городского поселения «Дедович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от «27» 12.2007г. №76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порядке оплаты и стимулирования труда работников военно-учетного стола Администрации городского поселения «Дедовичи», финансируемых за счет целевых субвенций на ведение первичн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инского уч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1. Настоящее Положение определяет порядок оплаты и стимулирования труда, выплату материальной помощи работникам военно-учетного стола Администрации городского поселения «Дедовичи» (далее – работники).</w:t>
      </w:r>
    </w:p>
    <w:p>
      <w:pPr>
        <w:pStyle w:val="TextBody"/>
        <w:rPr/>
      </w:pPr>
      <w:r>
        <w:rPr/>
        <w:t xml:space="preserve">     </w:t>
      </w:r>
      <w:r>
        <w:rPr/>
        <w:t xml:space="preserve">2. Для работников военно-учетного стола (далее- ВУС)  устанавливается тарифная система оплаты труда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Тарифная система включает в себя: тарифные ставки (оклады), тарифную сетку, тарифные коэффициент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истема оплаты труда работников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, законами и иными нормативными актами Псковской области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Заработная плата работников состоит из тарифной ставки (оклада), надбавки за сложность, напряженность и высокие достижения в труде, надбавки за выслугу лет, а также  премии по результатам работы. Работникам ВУС выплачивается материальная помощь.  </w:t>
      </w:r>
    </w:p>
    <w:p>
      <w:pPr>
        <w:pStyle w:val="TextBody"/>
        <w:rPr/>
      </w:pPr>
      <w:r>
        <w:rPr/>
        <w:t xml:space="preserve">     </w:t>
      </w:r>
      <w:r>
        <w:rPr/>
        <w:t xml:space="preserve">4. Ежемесячная  надбавка за сложность, напряженность и высокие достижения  в труде устанавливается при условии выполнения работником должностных обязанностей в условиях, отличающихся от нормальных (сложность, особая важность, срочность, особый режим работы).  Должностные обязанности в условиях, отличающихся от нормальных, устанавливаются трудовым договором с работником. </w:t>
      </w:r>
    </w:p>
    <w:p>
      <w:pPr>
        <w:pStyle w:val="TextBody"/>
        <w:ind w:firstLine="708"/>
        <w:rPr/>
      </w:pPr>
      <w:r>
        <w:rPr/>
        <w:t xml:space="preserve">Ежемесячная надбавка за сложность, напряженность и высокие достижения в труде в размере до 90% тарифной ставки (оклада) устанавливается правовым актом Главы Администрации городского поселения.  </w:t>
      </w:r>
    </w:p>
    <w:p>
      <w:pPr>
        <w:pStyle w:val="TextBody"/>
        <w:rPr/>
      </w:pPr>
      <w:r>
        <w:rPr/>
        <w:tab/>
        <w:t>5.Ежемесячная надбавка за выслугу лет устанавливается со дня, следующего за днем возникновения права на ее получение в соответствии с Положением о ежемесячных надбавках к должностному окладу за выслугу лет и об исчислении стажа работы для выплаты ежемесячной надбавки за выслугу лет к должностному окладу работников решением Собрания депутатов городского поселения «Дедовичи» от27.12.2007г. № 77</w:t>
      </w:r>
    </w:p>
    <w:p>
      <w:pPr>
        <w:pStyle w:val="TextBody"/>
        <w:rPr/>
      </w:pPr>
      <w:r>
        <w:rPr/>
        <w:t xml:space="preserve">    </w:t>
      </w:r>
      <w:r>
        <w:rPr/>
        <w:t>5. В целях повышения ответственности и заинтересованности в реализации возложенных задач, укрепления исполнительской дисциплины осуществляется премирование работников.</w:t>
      </w:r>
    </w:p>
    <w:p>
      <w:pPr>
        <w:pStyle w:val="3"/>
        <w:ind w:left="0" w:hanging="0"/>
        <w:rPr/>
      </w:pPr>
      <w:r>
        <w:rPr/>
        <w:t xml:space="preserve">     </w:t>
      </w:r>
      <w:r>
        <w:rPr/>
        <w:t>5.1. Работнику выплачиваются премии по результатам работы за месяц и квартал (далее - премия).</w:t>
      </w:r>
    </w:p>
    <w:p>
      <w:pPr>
        <w:pStyle w:val="3"/>
        <w:ind w:left="0" w:hanging="0"/>
        <w:rPr/>
      </w:pPr>
      <w:r>
        <w:rPr/>
        <w:t xml:space="preserve">     </w:t>
      </w:r>
      <w:r>
        <w:rPr/>
        <w:t>5.2. Размер премии зависит от результатов труда работника и максимальным размером не ограничивается.</w:t>
      </w:r>
    </w:p>
    <w:p>
      <w:pPr>
        <w:pStyle w:val="3"/>
        <w:ind w:left="-120" w:firstLine="120"/>
        <w:rPr/>
      </w:pPr>
      <w:r>
        <w:rPr/>
        <w:t xml:space="preserve">     </w:t>
      </w:r>
      <w:r>
        <w:rPr/>
        <w:t>5.3. Выплата премии работнику за месяц осуществляется за счет средств, предусмотренных на эти цели в фонде оплаты труда работников ВУС.  Выплата премии за квартал осуществляется за счет экономии указанного фонда оплаты труда.</w:t>
      </w:r>
    </w:p>
    <w:p>
      <w:pPr>
        <w:pStyle w:val="3"/>
        <w:ind w:left="-120" w:hanging="0"/>
        <w:rPr/>
      </w:pPr>
      <w:r>
        <w:rPr/>
        <w:t xml:space="preserve">     </w:t>
      </w:r>
      <w:r>
        <w:rPr/>
        <w:t>5.4.Премирование  за месяц производится  за своевременное  и качественное исполнение работником своих должностных обязанностей в размере до 25 процентов  тарифной ставки (оклада).</w:t>
      </w:r>
    </w:p>
    <w:p>
      <w:pPr>
        <w:pStyle w:val="2"/>
        <w:spacing w:lineRule="auto" w:line="240"/>
        <w:ind w:left="-180" w:firstLine="60"/>
        <w:jc w:val="both"/>
        <w:rPr/>
      </w:pPr>
      <w:r>
        <w:rPr/>
        <w:t xml:space="preserve"> </w:t>
      </w:r>
      <w:r>
        <w:rPr/>
        <w:tab/>
        <w:tab/>
        <w:t>Размер премии за  месяц может быть повышен за достижение высоких практических результатов, проявление деловой активности, при наличии экономии средств по фонду оплаты труда, образовавшейся в связи  с временной нетрудоспособностью отдельных работников, наличием вакансий,  премированием отдельных работников в более низких размерах или непредставлением к премированию.</w:t>
      </w:r>
    </w:p>
    <w:p>
      <w:pPr>
        <w:pStyle w:val="3"/>
        <w:ind w:left="-120" w:hanging="0"/>
        <w:rPr/>
      </w:pPr>
      <w:r>
        <w:rPr/>
        <w:t xml:space="preserve">     </w:t>
      </w:r>
      <w:r>
        <w:rPr/>
        <w:t>5.5.Размер премии за квартал определяется Главой Администрации  на основании данных бухгалтерского учета о размере экономии по фонду оплаты труда работников ВУС.</w:t>
      </w:r>
    </w:p>
    <w:p>
      <w:pPr>
        <w:pStyle w:val="3"/>
        <w:ind w:left="-120" w:hanging="0"/>
        <w:rPr/>
      </w:pPr>
      <w:r>
        <w:rPr/>
        <w:t xml:space="preserve">     </w:t>
      </w:r>
      <w:r>
        <w:rPr/>
        <w:t>5.6.Работники, некачественно  и несвоевременно выполняющие свои должностные обязанности, премируются в более низких размерах или не предоставляются  к премированию.</w:t>
      </w:r>
    </w:p>
    <w:p>
      <w:pPr>
        <w:pStyle w:val="3"/>
        <w:ind w:left="510" w:hanging="630"/>
        <w:rPr/>
      </w:pPr>
      <w:r>
        <w:rPr/>
        <w:t xml:space="preserve">     </w:t>
      </w:r>
      <w:r>
        <w:rPr/>
        <w:t>5.7.Премия начисляется  за фактически отработанное время.</w:t>
      </w:r>
    </w:p>
    <w:p>
      <w:pPr>
        <w:pStyle w:val="Normal"/>
        <w:ind w:left="-120" w:firstLine="63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ботникам, проработавшим неполный расчетный период (месяц, квартал) в связи  с поступлением или увольнением в течении расчетного периода, начисление премии производится пропорционально отработанному в расчетном периоде времени. </w:t>
      </w:r>
    </w:p>
    <w:p>
      <w:pPr>
        <w:pStyle w:val="Normal"/>
        <w:ind w:left="-120" w:firstLine="63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ботникам за период нахождения в различных видах оплачиваемых или неоплачиваемых отпусков, а так же за период временной нетрудоспособности премия не начисляется. </w:t>
      </w:r>
    </w:p>
    <w:p>
      <w:pPr>
        <w:pStyle w:val="3"/>
        <w:ind w:left="-120" w:hanging="0"/>
        <w:rPr/>
      </w:pPr>
      <w:r>
        <w:rPr/>
        <w:t xml:space="preserve">     </w:t>
      </w:r>
      <w:r>
        <w:rPr/>
        <w:t>5.8.Работник, премированный в повышенном, меньшем размере или не  представленный к премированию, извещается об этом.</w:t>
      </w:r>
    </w:p>
    <w:p>
      <w:pPr>
        <w:pStyle w:val="3"/>
        <w:ind w:left="510" w:hanging="630"/>
        <w:rPr/>
      </w:pPr>
      <w:r>
        <w:rPr/>
        <w:t xml:space="preserve">     </w:t>
      </w:r>
      <w:r>
        <w:rPr/>
        <w:t>5.9.Премия учитывается во всех случаях исчисления среднего заработка.</w:t>
      </w:r>
    </w:p>
    <w:p>
      <w:pPr>
        <w:pStyle w:val="TextBody"/>
        <w:rPr/>
      </w:pPr>
      <w:r>
        <w:rPr/>
        <w:t xml:space="preserve">    </w:t>
      </w:r>
      <w:r>
        <w:rPr/>
        <w:t>6. При наличии экономии по фонду оплаты труда выплачивается единовременная премия, в размерах, определяемых Главой Администрации поселения: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 многолетний и добросовестный труд;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связи с юбилейными датами;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связи с выходом на пенс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билейными датами применительно к настоящему Положению признаются 50, 60 (55-для женщин), 70 и далее через каждые 5 лет.</w:t>
      </w:r>
    </w:p>
    <w:p>
      <w:pPr>
        <w:pStyle w:val="TextBody"/>
        <w:rPr/>
      </w:pPr>
      <w:r>
        <w:rPr/>
        <w:t xml:space="preserve">     </w:t>
      </w:r>
      <w:r>
        <w:rPr/>
        <w:t>7. Материальная помощь работникам выплачивается в размере двух тарифных ставок (окладов) за отработанный календарный год.</w:t>
      </w:r>
    </w:p>
    <w:p>
      <w:pPr>
        <w:pStyle w:val="TextBodyIndent"/>
        <w:rPr/>
      </w:pPr>
      <w:r>
        <w:rPr/>
        <w:t>Материальная помощь начисляется ежемесячно в размере одной шестой тарифной ставки (оклада) и выплачивается в сроки, установленные для получения заработной платы за вторую половину месяца.</w:t>
      </w:r>
    </w:p>
    <w:p>
      <w:pPr>
        <w:pStyle w:val="TextBodyIndent"/>
        <w:rPr/>
      </w:pPr>
      <w:r>
        <w:rPr/>
        <w:t>Работникам, проработавшим неполный календарный год, материальная помощь выплачивается в размере пропорционально отработанному времени в текущем календарном году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По решению Главы Администрации в исключительных случаях материальная помощь может быть выплачена в ином порядке по заявлению работника. 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180" w:firstLine="144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510" w:hanging="0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24:00Z</dcterms:created>
  <dc:creator>user</dc:creator>
  <dc:description/>
  <cp:keywords/>
  <dc:language>en-US</dc:language>
  <cp:lastModifiedBy>user</cp:lastModifiedBy>
  <cp:lastPrinted>2018-03-05T12:53:00Z</cp:lastPrinted>
  <dcterms:modified xsi:type="dcterms:W3CDTF">2018-03-05T09:57:00Z</dcterms:modified>
  <cp:revision>15</cp:revision>
  <dc:subject/>
  <dc:title>Утверждено</dc:title>
</cp:coreProperties>
</file>