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07 № 77</w:t>
      </w:r>
    </w:p>
    <w:p>
      <w:pPr>
        <w:pStyle w:val="Normal"/>
        <w:jc w:val="both"/>
        <w:rPr/>
      </w:pPr>
      <w:r>
        <w:rPr>
          <w:sz w:val="28"/>
          <w:szCs w:val="28"/>
        </w:rPr>
        <w:t>(принято на 18 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довичи» перв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г.т. Дед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ежемеся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бавках к должностному окладу за вы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 и об исчислении стажа работы для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выслугу лет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окладу работников военно-учетного стола  Администрации городского поселения «Де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ст. 5 и 14 и Трудового кодекса Российской Федерации в целях упорядочения оплаты труда работников военно-учетного стола  Администрации городского поселения «Дедовичи», финансируемых за счет целевых субвенций на ведение первичного воинского учета Собрание депутатов городского поселения «Дедовичи»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ое Положение о ежемесячных надбавках к должностному окладу за выслугу лет и об исчислении стажа работы для выплаты ежемесячной надбавки за выслугу лет к должностному окладу работников военно-учетного стола  Администрации городского поселения «Дедовичи», финансируемых за счет целевых субвенций на ведение первичного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спространяется на правоотношения, возникшие с 01.01.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довичи»                                                                                          Г.Н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го поселения «Де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12.2007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ежемесячных надбавках к должностному окладу за выслугу лет и об исчислении стажа работы для выплаты ежемесячной надбавки за выслугу лет к должностному окладу работников военно-учетного стола  Администрации городского поселения «Дедовичи», финансируемых за счет целевых субвенций на ведение первичного воинского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плата ежемесячных надбавок за выслугу лет работникам военно-учетного стола  Администрации городского поселения «Дедовичи», финансируемых за счет целевых субвенций на ведение первичного воинского учета, производится в зависимости от стажа,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2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в процента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таж работы, дающий право на получение ежемесячной надбавки за выслугу лет, включается время работы и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органах государственной власти Российской Федерации и органах государствен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иных государственны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органах государственной власти и управления СССР И РСФ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органах прокуратуры и су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На постоянной основе в органах народного контроля, в профсоюзных органах, органах КПСС и ВЛКСМ бывших СССР и РСФ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 Время военной службы, службы в органах внутренних дел, налоговой полиции, таможенных органах и в органах уголовно-исполни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дбавка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Ежемесячная надбавка за выслугу лет учитывается во всех случаях исчисления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ая надбавка за выслугу лет выплачивается с момента возникновения права на назначение этой надб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у работника право на назначение надбавки за выслугу лет наступило в период исполнения государственных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значение надбавки производится на основании правового акта Главы Администрации городского поселения «Дедови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таж работы для выплаты ежемесячной надбавки за выслугу лет определяется правовым актом Главы Администрации городского поселения «Дедови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в установленном законодате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46:00Z</dcterms:created>
  <dc:creator>Ира</dc:creator>
  <dc:description/>
  <cp:keywords/>
  <dc:language>en-US</dc:language>
  <cp:lastModifiedBy>user</cp:lastModifiedBy>
  <cp:lastPrinted>2018-03-05T12:55:00Z</cp:lastPrinted>
  <dcterms:modified xsi:type="dcterms:W3CDTF">2018-03-05T09:56:00Z</dcterms:modified>
  <cp:revision>6</cp:revision>
  <dc:subject/>
  <dc:title>                                                                                              В отделение ПФР </dc:title>
</cp:coreProperties>
</file>