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И»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2 № 97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инято на 18 очередном заседании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ородского поселения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овичи» второго созыва)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довичи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Дедовичи»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N 25-ФЗ «О муниципальной службе в Российской Федерации», Собрание депутатов городского поселения «Дедовичи» РЕШИЛО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муниципальных служащих Администрации городского поселения «Дедовичи»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городского поселения «Дедовичи» от 20.02.2009 № 104 «Об утверждении Положения о ведении Реестра муниципальных служащих» утратившим силу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Дедовичи»                                   В.Ю. Елизаров                                 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autoSpaceDE w:val="false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 Дедовичи»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12 №  97</w:t>
      </w:r>
    </w:p>
    <w:p>
      <w:pPr>
        <w:pStyle w:val="ConsPlusTitle"/>
        <w:widowControl/>
        <w:spacing w:lineRule="atLeast" w:line="20"/>
        <w:jc w:val="center"/>
        <w:rPr/>
      </w:pPr>
      <w:r>
        <w:rPr/>
        <w:t xml:space="preserve">ПОРЯДОК </w:t>
      </w:r>
    </w:p>
    <w:p>
      <w:pPr>
        <w:pStyle w:val="ConsPlusTitle"/>
        <w:widowControl/>
        <w:spacing w:lineRule="atLeast" w:line="20"/>
        <w:jc w:val="center"/>
        <w:rPr/>
      </w:pPr>
      <w:r>
        <w:rPr/>
        <w:t>ВЕДЕНИЯ РЕЕСТРА МУНИЦИПАЛЬНЫХ СЛУЖАЩИХ</w:t>
      </w:r>
    </w:p>
    <w:p>
      <w:pPr>
        <w:pStyle w:val="ConsPlusTitle"/>
        <w:widowControl/>
        <w:spacing w:lineRule="atLeast" w:line="20"/>
        <w:jc w:val="center"/>
        <w:rPr/>
      </w:pPr>
      <w:r>
        <w:rPr/>
        <w:t>АДМИНИСТРАЦИИ ГОРОДСКОГО ПОСЕЛЕНИЯ  «ДЕДОВИЧИ»</w:t>
      </w:r>
    </w:p>
    <w:p>
      <w:pPr>
        <w:pStyle w:val="Normal"/>
        <w:autoSpaceDE w:val="false"/>
        <w:spacing w:lineRule="atLeast" w:line="2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естр муниципальных служащих Администрации городского поселения «Дедовичи» (далее – Реестр) представляет собой совокупность сведений о муниципальных служащих, замещающих должности муниципальной службы в Администрации городского поселения «Дедовичи» (далее Администрация поселения), который формируется на основании персональных данных и личных дел муниципальных служащих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еестре, являются основанием для проведения анализа кадрового состава Администрации поселения, подготовке предложений и рекомендаций по совершенствованию работы по подбору и расстановке кадров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, внесенные в Реестр являются конфиденциальной информацией и хранятся на бумажных и электронных носителях с обеспечением защиты от несанкционированного доступа и копирования. Их обработка, передача, распространение и хранение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ведение реестра муниципальных служащих осуществляется по форме согласно приложению к настоящему Положению руководителем Администрации посел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включения сведений в Реестр является поступление гражданина на муниципальную службу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 один раз в год по состоянию на 1 января оформляется на бумажном носителе и подписывается руководителем Администрации поселения и хранится с обеспечением мер, препятствующих несанкционированному доступу к нему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дача сведений из Реестра третьей стороне осуществляется с соблюдением требований по защите информации, содержащей персональные данные, установленных Трудовым кодексом Российской Федерации и Федеральным законом от 27.07.2006 № 152-ФЗ «О персональных данных» и иными нормативными правовыми актами.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реестра муниципальных служащих</w:t>
      </w:r>
    </w:p>
    <w:p>
      <w:pPr>
        <w:pStyle w:val="Normal"/>
        <w:autoSpaceDE w:val="false"/>
        <w:spacing w:lineRule="atLeast" w:line="2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Дедовичи»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городского поселения</w:t>
      </w:r>
    </w:p>
    <w:p>
      <w:pPr>
        <w:pStyle w:val="Normal"/>
        <w:autoSpaceDE w:val="false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довичи» по состоянию на «___» ______________ 20__ г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69"/>
        <w:gridCol w:w="1168"/>
        <w:gridCol w:w="1746"/>
        <w:gridCol w:w="1617"/>
        <w:gridCol w:w="1697"/>
        <w:gridCol w:w="1561"/>
        <w:gridCol w:w="1647"/>
        <w:gridCol w:w="252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-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чебн. завед., год окончан., специал. и квалифик. по дипло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и категория должности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. служ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и основание назначения на долж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и 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вольнения 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мерти (гибел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городского поселения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ая подпись)                  (расшифровка подписи)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24C5631BEA706E48AC1969CB7349C4B99CBE6875DAFD32DAE592BE31DFD1CEE16ABD625930A3D53x6H" TargetMode="External"/><Relationship Id="rId3" Type="http://schemas.openxmlformats.org/officeDocument/2006/relationships/hyperlink" Target="consultantplus://offline/ref=5DA1AFC550F696F567CB38EC50DD00BD0F101881C685D06E9502996F4B13EDHEg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3:00Z</dcterms:created>
  <dc:creator>user</dc:creator>
  <dc:description/>
  <cp:keywords/>
  <dc:language>en-US</dc:language>
  <cp:lastModifiedBy>user</cp:lastModifiedBy>
  <cp:lastPrinted>2012-07-13T13:17:00Z</cp:lastPrinted>
  <dcterms:modified xsi:type="dcterms:W3CDTF">2012-07-13T09:17:00Z</dcterms:modified>
  <cp:revision>12</cp:revision>
  <dc:subject/>
  <dc:title/>
</cp:coreProperties>
</file>