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СКОВСКАЯ ОБЛАСТЬ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Е ОБРАЗОВАНИЕ «ДЕДОВИЧИ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БРАНИЕ ДЕПУТАТОВ ГОРОДСКОГО ПОСЕЛЕНИЯ «ДЕДОВИЧИ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27.05.2022  № 97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(принято на  12 очередном заседа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Собрания депутатов город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поселения «Дедовичи»   четвертого  созыва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рп. Дедович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>О внесении изменения в  Порядок формирования и использования бюджетных ассигнований муниципального дорожного фонда муниципального образования «Дедович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.4 Бюджетного кодекса Российской Федерации Собрание депутатов городского поселения «Дедовичи» РЕШИЛ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>1. Внести в  Порядок формирования и использования бюджетных ассигнований муниципального дорожного фонда муниципального образования «Дедовичи», утвержденный решением Собрания депутатов городского поселения «Дедовичи» от 25.12.2013 № 148 следующее измен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1.1. Абзац 5 пункта 2.1 Порядка изложить в следующей редакции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 % налога на доходы физических лиц в 2018 году, 19,7 % в 2019 году, 18,6 % в 2020 году, 16,95 % в 2021 году, 20,4 % в 2022 году от суммы налога, поступающего в бюджет поселения»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действие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Обнародовать настоящее решени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Дедовичи»                                   Н.Ю. Ели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3:00Z</dcterms:created>
  <dc:creator>Admin</dc:creator>
  <dc:description/>
  <cp:keywords/>
  <dc:language>en-US</dc:language>
  <cp:lastModifiedBy>user</cp:lastModifiedBy>
  <cp:lastPrinted>2022-05-30T09:04:00Z</cp:lastPrinted>
  <dcterms:modified xsi:type="dcterms:W3CDTF">2022-05-30T06:14:00Z</dcterms:modified>
  <cp:revision>7</cp:revision>
  <dc:subject/>
  <dc:title>Проект</dc:title>
</cp:coreProperties>
</file>