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ДЕДОВИЧ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ГОРОДСКОГО ПОСЕЛЕНИЯ "ДЕДОВИЧ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.10.2020  №  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нято на 2 внеочередном заседа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довичи» от 29.12.2005 № 11 «О Регламен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«Дедович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депутатов городского поселения «Дедовичи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гламент Собрания депутатов городского поселения «Дедовичи», утвержденный Собранием депутатов городского поселения «Дедовичи» от 29.12.2005 № 11 (с изменением внесенным решением Собрания депутатов городского поселения «Дедовичи»</w:t>
      </w:r>
      <w:r>
        <w:rPr/>
        <w:t xml:space="preserve"> </w:t>
      </w:r>
      <w:r>
        <w:rPr>
          <w:sz w:val="28"/>
          <w:szCs w:val="28"/>
        </w:rPr>
        <w:t>от 29.12.2015 № 25), изменение, заменив в статье 8 цифры «10.30» цифрами «15.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городского поселения «Дедовичи»                                   Н.Ю. Елизаров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4:00Z</dcterms:created>
  <dc:creator>1</dc:creator>
  <dc:description/>
  <cp:keywords/>
  <dc:language>en-US</dc:language>
  <cp:lastModifiedBy>user</cp:lastModifiedBy>
  <cp:lastPrinted>2020-11-02T08:14:00Z</cp:lastPrinted>
  <dcterms:modified xsi:type="dcterms:W3CDTF">2020-11-02T05:26:00Z</dcterms:modified>
  <cp:revision>10</cp:revision>
  <dc:subject/>
  <dc:title>УСТАВ</dc:title>
</cp:coreProperties>
</file>