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0 № 17</w:t>
      </w:r>
    </w:p>
    <w:p>
      <w:pPr>
        <w:pStyle w:val="Normal"/>
        <w:rPr/>
      </w:pPr>
      <w:r>
        <w:rPr>
          <w:sz w:val="28"/>
          <w:szCs w:val="28"/>
        </w:rPr>
        <w:t>(принято на 3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Дедови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0 статьи 35 Федерального закона от 06.10.2003 № 131-ФЗ  «Об общих принципах организации местного самоуправления в Российской Федерации» и ст. 22 Устава муниципального образования «Дедовичи» Собрание депутатов городского  поселения «Дедовичи»  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илагаемые изменения и дополнения в Устав муниципального образования «Дедовичи»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городского поселения «Дедовичи» Елизарову В.Ю. в соответствии с требованиями Федерального закона «О государственной регистрации уставов муниципальных образований» направить изменения и дополнения в Устав муниципального образования «Дедовичи» на государственную регистрацию в регистрирующий орган в течение 15 дней со дня их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довичи»                                                                              В.Ю. Елизаро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ня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Дедови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08.07.2010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  И  ДОПОЛНЕНИЯ В У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ДОВИЧ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/>
        <w:t xml:space="preserve">       </w:t>
      </w:r>
      <w:r>
        <w:rPr/>
        <w:t>1. Пункт 2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>2. Пункт 6 статьи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6. Лицо назначается на должность Главы Администрации городского поселения Собранием депутатов город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акт с Главой Администрации городского поселения заключается Главой город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одпункт 26 пункта 2 статьи 28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«26) присваивает наименования улицам, площадям и иным территориям проживания граждан в населенных пунктах, устанавливает нумерации домов, организует освещения улиц и установку указателей с наименованиями улиц и номерами домов;»;</w:t>
      </w:r>
    </w:p>
    <w:p>
      <w:pPr>
        <w:pStyle w:val="Normal"/>
        <w:ind w:left="720" w:hanging="0"/>
        <w:rPr/>
      </w:pPr>
      <w:r>
        <w:rPr/>
        <w:t>4. Статью 28 дополнить пунктом 4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4. Администрация городского поселени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тверждаемым ею административным регламентом организует и осуществляет на территории муниципального образования муниципальный контроль.».</w:t>
      </w:r>
    </w:p>
    <w:p>
      <w:pPr>
        <w:pStyle w:val="TextBody"/>
        <w:rPr/>
      </w:pPr>
      <w:r>
        <w:rPr/>
        <w:tab/>
        <w:t>5. Пункт 1 статьи 2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. Глава Администрации городского поселения назначается на должность главы местной администрации по контракту, заключаемому по результатам конкурса на замещение указанной должности на срок полномочий Собрания депутатов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онтракт с Главой Администрации городского поселения заключается на срок полномочий Собрания депутатов городского поселения, принявшего решение о назначении лица на должность главы местной администрации (до дня начала работы Собрания депутатов городского поселения нового созыва), но не менее чем на два года.</w:t>
      </w:r>
    </w:p>
    <w:p>
      <w:pPr>
        <w:pStyle w:val="TextBody"/>
        <w:rPr/>
      </w:pPr>
      <w:r>
        <w:rPr/>
        <w:t xml:space="preserve">   </w:t>
      </w:r>
      <w:r>
        <w:rPr/>
        <w:t>Условия контракта для Главы Администрации городского поселения утверждаются Собранием депутатов городского поселения в части, касающейся осуществления полномочий по решению вопросов местного значения, и законом Псковской области -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Псковской области.».</w:t>
      </w:r>
    </w:p>
    <w:p>
      <w:pPr>
        <w:pStyle w:val="TextBody"/>
        <w:ind w:firstLine="540"/>
        <w:rPr/>
      </w:pPr>
      <w:r>
        <w:rPr/>
        <w:t>6. Пункт 5 статьи 3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решением Собранием депутатов город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е не будет установлено указанным решением, то граждане принимают участие в обсуждении проекта муниципального правового акта о внесении изменений и (или) дополнений в Устав в форме публичных слушаний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7.</w:t>
      </w:r>
      <w:r>
        <w:rPr>
          <w:sz w:val="28"/>
          <w:szCs w:val="28"/>
        </w:rPr>
        <w:t xml:space="preserve"> </w:t>
      </w:r>
      <w:r>
        <w:rPr/>
        <w:t>Статью 32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4. Нормативный правовой акт, принятый Собранием депутатов городского поселения, направляется Главе городского поселения для подписания и обнародования в течение 10 дн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7:00Z</dcterms:created>
  <dc:creator>админ</dc:creator>
  <dc:description/>
  <cp:keywords/>
  <dc:language>en-US</dc:language>
  <cp:lastModifiedBy>рр</cp:lastModifiedBy>
  <cp:lastPrinted>2010-07-13T16:09:00Z</cp:lastPrinted>
  <dcterms:modified xsi:type="dcterms:W3CDTF">2010-07-13T12:09:00Z</dcterms:modified>
  <cp:revision>13</cp:revision>
  <dc:subject/>
  <dc:title>ПСКОВСКАЯ ОБЛАСТЬ</dc:title>
</cp:coreProperties>
</file>